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ind w:left="396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3200400</wp:posOffset>
                </wp:positionV>
                <wp:extent cx="6087745" cy="635"/>
                <wp:effectExtent l="5715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52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3200400</wp:posOffset>
                </wp:positionV>
                <wp:extent cx="8890" cy="1524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252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800</wp:posOffset>
                </wp:positionH>
                <wp:positionV relativeFrom="page">
                  <wp:posOffset>3200400</wp:posOffset>
                </wp:positionV>
                <wp:extent cx="635" cy="152400"/>
                <wp:effectExtent l="571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74pt;margin-top:252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86600</wp:posOffset>
                </wp:positionH>
                <wp:positionV relativeFrom="page">
                  <wp:posOffset>3200400</wp:posOffset>
                </wp:positionV>
                <wp:extent cx="8255" cy="1524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252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ge">
                  <wp:posOffset>3352800</wp:posOffset>
                </wp:positionV>
                <wp:extent cx="6087745" cy="635"/>
                <wp:effectExtent l="5715" t="571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64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3352800</wp:posOffset>
                </wp:positionV>
                <wp:extent cx="8890" cy="7366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46l13,1146l13,0l0,0xe" fillcolor="black" stroked="t" o:allowincell="f" style="position:absolute;margin-left:79.3pt;margin-top:264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9800</wp:posOffset>
                </wp:positionH>
                <wp:positionV relativeFrom="page">
                  <wp:posOffset>3352800</wp:posOffset>
                </wp:positionV>
                <wp:extent cx="635" cy="736600"/>
                <wp:effectExtent l="571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274pt;margin-top:264pt;width:0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86600</wp:posOffset>
                </wp:positionH>
                <wp:positionV relativeFrom="page">
                  <wp:posOffset>3352800</wp:posOffset>
                </wp:positionV>
                <wp:extent cx="8255" cy="73660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558pt;margin-top:264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4089400</wp:posOffset>
                </wp:positionV>
                <wp:extent cx="6087745" cy="635"/>
                <wp:effectExtent l="5715" t="571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322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ge">
                  <wp:posOffset>4089400</wp:posOffset>
                </wp:positionV>
                <wp:extent cx="8890" cy="880110"/>
                <wp:effectExtent l="508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6" path="m0,0l0,1386l13,1386l13,0l0,0xe" fillcolor="black" stroked="t" o:allowincell="f" style="position:absolute;margin-left:79.3pt;margin-top:322pt;width:0.65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9800</wp:posOffset>
                </wp:positionH>
                <wp:positionV relativeFrom="page">
                  <wp:posOffset>4089400</wp:posOffset>
                </wp:positionV>
                <wp:extent cx="635" cy="88011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274pt;margin-top:322pt;width:0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6600</wp:posOffset>
                </wp:positionH>
                <wp:positionV relativeFrom="page">
                  <wp:posOffset>4089400</wp:posOffset>
                </wp:positionV>
                <wp:extent cx="8255" cy="8801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558pt;margin-top:322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4969510</wp:posOffset>
                </wp:positionV>
                <wp:extent cx="6087745" cy="8890"/>
                <wp:effectExtent l="571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39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4978400</wp:posOffset>
                </wp:positionV>
                <wp:extent cx="8890" cy="431800"/>
                <wp:effectExtent l="5080" t="508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93l13,693l13,0l0,0xe" fillcolor="black" stroked="t" o:allowincell="f" style="position:absolute;margin-left:79.3pt;margin-top:392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79800</wp:posOffset>
                </wp:positionH>
                <wp:positionV relativeFrom="page">
                  <wp:posOffset>4978400</wp:posOffset>
                </wp:positionV>
                <wp:extent cx="635" cy="431800"/>
                <wp:effectExtent l="5715" t="508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74pt;margin-top:392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86600</wp:posOffset>
                </wp:positionH>
                <wp:positionV relativeFrom="page">
                  <wp:posOffset>4978400</wp:posOffset>
                </wp:positionV>
                <wp:extent cx="8255" cy="431800"/>
                <wp:effectExtent l="5715" t="508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558pt;margin-top:392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5410200</wp:posOffset>
                </wp:positionV>
                <wp:extent cx="6087745" cy="8255"/>
                <wp:effectExtent l="571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2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5418455</wp:posOffset>
                </wp:positionV>
                <wp:extent cx="8890" cy="88074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79.3pt;margin-top:426.65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9800</wp:posOffset>
                </wp:positionH>
                <wp:positionV relativeFrom="page">
                  <wp:posOffset>5418455</wp:posOffset>
                </wp:positionV>
                <wp:extent cx="635" cy="88074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274pt;margin-top:426.65pt;width:0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86600</wp:posOffset>
                </wp:positionH>
                <wp:positionV relativeFrom="page">
                  <wp:posOffset>5418455</wp:posOffset>
                </wp:positionV>
                <wp:extent cx="8255" cy="880745"/>
                <wp:effectExtent l="5715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558pt;margin-top:426.65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6299200</wp:posOffset>
                </wp:positionV>
                <wp:extent cx="6087745" cy="635"/>
                <wp:effectExtent l="5715" t="571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9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6299200</wp:posOffset>
                </wp:positionV>
                <wp:extent cx="8890" cy="440055"/>
                <wp:effectExtent l="5080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49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79800</wp:posOffset>
                </wp:positionH>
                <wp:positionV relativeFrom="page">
                  <wp:posOffset>6299200</wp:posOffset>
                </wp:positionV>
                <wp:extent cx="635" cy="440055"/>
                <wp:effectExtent l="5715" t="571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74pt;margin-top:496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86600</wp:posOffset>
                </wp:positionH>
                <wp:positionV relativeFrom="page">
                  <wp:posOffset>6299200</wp:posOffset>
                </wp:positionV>
                <wp:extent cx="8255" cy="44005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49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6739255</wp:posOffset>
                </wp:positionV>
                <wp:extent cx="6087745" cy="825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3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6747510</wp:posOffset>
                </wp:positionV>
                <wp:extent cx="8890" cy="1168400"/>
                <wp:effectExtent l="508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40" path="m0,0l0,1840l13,1840l13,0l0,0xe" fillcolor="black" stroked="t" o:allowincell="f" style="position:absolute;margin-left:79.3pt;margin-top:531.3pt;width:0.65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79800</wp:posOffset>
                </wp:positionH>
                <wp:positionV relativeFrom="page">
                  <wp:posOffset>6747510</wp:posOffset>
                </wp:positionV>
                <wp:extent cx="635" cy="11684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l13,1840l13,0l0,0xe" fillcolor="black" stroked="t" o:allowincell="f" style="position:absolute;margin-left:274pt;margin-top:531.3pt;width:0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086600</wp:posOffset>
                </wp:positionH>
                <wp:positionV relativeFrom="page">
                  <wp:posOffset>6747510</wp:posOffset>
                </wp:positionV>
                <wp:extent cx="8255" cy="11684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40" path="m0,0l0,1840l13,1840l13,0l0,0xe" fillcolor="black" stroked="t" o:allowincell="f" style="position:absolute;margin-left:558pt;margin-top:531.3pt;width:0.6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ge">
                  <wp:posOffset>7915910</wp:posOffset>
                </wp:positionV>
                <wp:extent cx="6087745" cy="8890"/>
                <wp:effectExtent l="5715" t="508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623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7924800</wp:posOffset>
                </wp:positionV>
                <wp:extent cx="8890" cy="1752600"/>
                <wp:effectExtent l="5080" t="5080" r="444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60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  <a:lnTo>
                                <a:pt x="13" y="2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60" path="m0,0l0,2773l13,2773l13,0l0,0xe" fillcolor="black" stroked="t" o:allowincell="f" style="position:absolute;margin-left:79.3pt;margin-top:624pt;width:0.65pt;height:1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6000</wp:posOffset>
                </wp:positionH>
                <wp:positionV relativeFrom="page">
                  <wp:posOffset>9677400</wp:posOffset>
                </wp:positionV>
                <wp:extent cx="2463800" cy="635"/>
                <wp:effectExtent l="5080" t="5715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880" y="13"/>
                              </a:lnTo>
                              <a:lnTo>
                                <a:pt x="3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880,13l3880,0l0,0xe" fillcolor="black" stroked="t" o:allowincell="f" style="position:absolute;margin-left:80pt;margin-top:762pt;width:1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79800</wp:posOffset>
                </wp:positionH>
                <wp:positionV relativeFrom="page">
                  <wp:posOffset>7924800</wp:posOffset>
                </wp:positionV>
                <wp:extent cx="635" cy="1752600"/>
                <wp:effectExtent l="5715" t="5080" r="381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0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  <a:lnTo>
                                <a:pt x="13" y="2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l13,2773l13,0l0,0xe" fillcolor="black" stroked="t" o:allowincell="f" style="position:absolute;margin-left:274pt;margin-top:624pt;width:0pt;height:1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">
                <wp:simplePos x="0" y="0"/>
                <wp:positionH relativeFrom="page">
                  <wp:posOffset>3479800</wp:posOffset>
                </wp:positionH>
                <wp:positionV relativeFrom="page">
                  <wp:posOffset>9677400</wp:posOffset>
                </wp:positionV>
                <wp:extent cx="3606800" cy="635"/>
                <wp:effectExtent l="5080" t="571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666" y="13"/>
                              </a:lnTo>
                              <a:lnTo>
                                <a:pt x="5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666,13l5666,0l0,0xe" fillcolor="black" stroked="t" o:allowincell="f" style="position:absolute;margin-left:274pt;margin-top:762pt;width:2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6600</wp:posOffset>
                </wp:positionH>
                <wp:positionV relativeFrom="page">
                  <wp:posOffset>7924800</wp:posOffset>
                </wp:positionV>
                <wp:extent cx="8255" cy="1752600"/>
                <wp:effectExtent l="5715" t="5080" r="508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60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  <a:lnTo>
                                <a:pt x="13" y="2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60" path="m0,0l0,2773l13,2773l13,0l0,0xe" fillcolor="black" stroked="t" o:allowincell="f" style="position:absolute;margin-left:558pt;margin-top:624pt;width:0.6pt;height:13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Лекция 5. Windows 200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(NT 5.0, или на слэнге w2k) - операционная система фирмы Microsoft, основанная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и Windows NT 4.0. Была создана группой разработчиков под руководством Дэйва Катлера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 еще в 1988 году пришёл в Microsoft (ранее работал в DEC) специально для работы над NT 4.0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ют следующие варианты Win2000: 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indows 2000 Professional - вариант для рабочей станции = Windows NT Workstation.</w:t>
      </w:r>
    </w:p>
    <w:p>
      <w:pPr>
        <w:pStyle w:val="Normal"/>
        <w:widowControl w:val="false"/>
        <w:autoSpaceDE w:val="false"/>
        <w:spacing w:lineRule="exact" w:line="226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indows 2000 Server или Windows 2000 Advanced Server - варианты для сервера = Windows NT Server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лучший выбор - Advanced Server: более полный пакет программ, поддерживает до 8 процессоров.</w:t>
      </w: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indows 2000 Data Center – вариант для мощных корпоративных серверов (поддержка до 64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ссоров, в небольших сетях будет только зря использовать ресурсы).</w:t>
      </w:r>
    </w:p>
    <w:p>
      <w:pPr>
        <w:pStyle w:val="Normal"/>
        <w:widowControl w:val="false"/>
        <w:autoSpaceDE w:val="false"/>
        <w:spacing w:lineRule="exact" w:line="213"/>
        <w:ind w:left="3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26" w:hanging="0"/>
        <w:rPr>
          <w:color w:val="000000"/>
        </w:rPr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личит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обенности Win200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– это мощная и удобная операционная система, которая имеет свои достоинства и недостатки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оставление Windows 2000 и Unix/Linux систем, с точки зрения выбора операционной системы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ера локальной сети, приведены ниже.</w:t>
      </w:r>
    </w:p>
    <w:p>
      <w:pPr>
        <w:pStyle w:val="Normal"/>
        <w:widowControl w:val="false"/>
        <w:autoSpaceDE w:val="false"/>
        <w:spacing w:lineRule="exact" w:line="226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1.</w:t>
      </w:r>
    </w:p>
    <w:p>
      <w:pPr>
        <w:pStyle w:val="Normal"/>
        <w:widowControl w:val="false"/>
        <w:autoSpaceDE w:val="false"/>
        <w:spacing w:lineRule="exact" w:line="280"/>
        <w:ind w:left="2986" w:hanging="0"/>
        <w:rPr>
          <w:color w:val="000000"/>
        </w:rPr>
      </w:pPr>
      <w:r>
        <w:rPr>
          <w:b/>
          <w:bCs/>
          <w:color w:val="000000"/>
        </w:rPr>
        <w:t>Сопоставление Windows 20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Unix/Linux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2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бный и привычный для пользовател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графический интерфейс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настроек выполняется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удобных графических фор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лажки, переключатели и т.п.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задач по конфигурирован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управлению сервером выполняется пр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удобных мастеров. Для настрой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 системы необязательно иметь дета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представление о принципах ее работы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жно допустить фатальную ошибку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ая система рассчитана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 с низким и средним уровне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и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рошая локализация. Настрой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ского, или других националь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ов, не представляет проблем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резвычайно требовательна к ресурса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(объем памяти, процессор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сковое пространство и т.д.)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Windows 2000 защищена существен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больше, чем Windows 95/98/ME, од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 и она имеет существенные проблемы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ой безопасностью. В целом уязвим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я операционная система, хотя наиболе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 атакам подвергается Internet Infor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ion Services (IIS), предоставляющ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сервисам HTTP, FTP, SMTP и др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использование лицензионной коп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ой системы необходим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тить достаточно большую сумму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тексты операционной систем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ступны и не могут быть изменен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нужды пользователя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240"/>
        <w:ind w:left="22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Unix/Linux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следнее время большинство *nix систем получил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ческий интерфейс, однако пока еще большое значение (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временно преимущество) имеет управление сервером из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ной строки, и использование простых текстов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дакторов для ручного редактирования файлов конфигурации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действий по конфигурации системы выполняют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 вручную. Невозможно правильно настроить систему, н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бравшись перед этим во всех деталях того, что Вы соб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етесь делать. Пользователь с низким уровнем подготов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легко допустить ошибку, критическую для сетев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или стабильной работы систем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очная система рассчитана на пользователя со средним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м уровнем подготовки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тя даже между различными дистрибутивами Linux в эт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просе имеются различия, однако в целом локализац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ана плохо. Настройка русского языка представляе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ой не тривиальную проблему. Отсутствует единая схем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и. Приходится настраивать русский язык в нескольк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х и даже по отдельности в разных программных пакетах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ло требовательна к ресурсам оборудования. Если на том ж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е, где установлена Windows 2000, установить Linux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 система будет работать в несколько раз быстрее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аздо меньше, чем Windows 2000 уязвима к сетевым атакам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о из атак хорошо изучены и отработан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ы противодействия им. Если не пользоваться нов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абильным и не протестированным программн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м, а также грамотно конфигурировать сервер, т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 будете достаточно надежно защищены от сетевых атак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ая система и программное обеспечение для не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остраняется бесплатно и доступна в исходных текстах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исходных текстов и сама архитектура системы позв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сконфигурировать ОС "под себя" оставив только то, чт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тельно необходимо (это значительно повышает и без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о высокое быстродействие ОС). Открытые исходные тексты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ют любому желающему тестировать и исправля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шибки ОС. В результате, стабильность и надежность работ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x/Linux значительно превосходят Windows 2000. Налич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х текстов ОС и программ позволяет проверить их н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"черных ходов" и других нарушений сетев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, не доверяя честному слову разработчиков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920" w:space="0"/>
            <w:col w:w="6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Исходя из изложенного выше можно сделать вывод: область применения Windows 2000 – это локаль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небольших предприятий, где персонал администрирования сети имеет низкую или среднюю квалиф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цию, либо не хочет тратить значительное время на настройку и обслуживание ОС, при условии, что обе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ение сетевой безопасности не является ключевым моментом политики предприятия, и возможные по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дствия от инцидентов с безопасностью не существенны. Если же сетевая безопасность важна и име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оквалифицированный персонал администрирования сети, то лучше использовать Unix/Linux системы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астности, шлюз в Internet настоятельно рекомендуется реализовывать на базе Unix/Linux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казанного вовсе не следует, что Linux однозначно лучше Windows 2000. Просто каждая опе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онная система имеет свою область применения и свой набор возможностей, из которых необходим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ть то, что Вам необходимо. Ниже более детально будут рассмотрены некоторые возможности ОС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Server. Рассмотрению возможностей ОС Linux будет посвящена отдельная лекция.</w:t>
      </w:r>
    </w:p>
    <w:p>
      <w:pPr>
        <w:pStyle w:val="Normal"/>
        <w:widowControl w:val="false"/>
        <w:autoSpaceDE w:val="false"/>
        <w:spacing w:lineRule="exact" w:line="213"/>
        <w:ind w:left="4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60" w:hanging="0"/>
        <w:rPr>
          <w:color w:val="000000"/>
        </w:rPr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айлов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NTF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TFS выросла из файловой системы HPFS, разрабатываемой совместно IBM и Microsoft для проекта OS/2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личительными характерными чертами NTFS являются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Надежность: вызвать сбой в NTFS чрезвычайно сложно (для опыта запускалась много различных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й, оптимизаторы диска, и в самые неподходящие моменты жалась кнопка reset -  повторение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го эксперимента добрый десяток раз никакого впечатления на систему не произвело). NTFS содержит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е копии аналога FAT, которые называются MFT (Master File Table). Если оригинал MFT повреждён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пример, при появлении bad-сектора), то система использует копию MFT. В отличие от FAT MSDOS,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ология MFT больше напоминает обработку транзакций в базах данных: при любом сбое во время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и файла на диск, MFT будет восстановлена в состояние "до записи файла".  Таким образом,  вы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яете не весь файл, а только те изменения, которые находились в момент сбоя в памяти или в кэше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лера, и не успели записаться на диск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Защищенность: NTFS рассматривает файлы, как объекты. Каждый файловый объект обладает методами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пример, open, close, read и write) и свойствами (имя, дата создания, дата последнего обновления, ар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вный статус, дескриптор безопасности). Дескриптор безопасности позволяет настроить права доступа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бъекту и аудит объекта (Проводник/Выделить файл (каталог)/Контекстное меню/Свойства/Безопас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ь). Для различных пользователей (групп пользователей) возможно определить следующие права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: полный доступ, запись, чтение, обзор содержимого папки, создание подпапок и файлов, удале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подпапок и файлов, выполнение файлов, чтение и запись атрибутов и разрешений файла (папки),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а владельца и др. Там же, для каждого из пользователей (групп пользователей) можно создать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у аудита, которая будет регистрировать в специальном журнале (Пуск/Панель управления/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ирование/Просмотр событий/Журнал безопасности) успех или неудачу</w:t>
        <w:tab/>
        <w:t>при попытке полу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ь доступ к файлу (каталогу). Попытки доступа классифицируются в соответствии с приведенным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 перечнем прав доступа. Регистрация успешных попыток позволяет следить за разрешенной дея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остью пользователей, регистрация неудачных попыток позволяет выявить попытки нарушения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 доступа. Для обеспечения большей надежности можно также использовать шифрованную файло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ю систему (Encrypted File System, EFS). Эта возможность встроена в Windows 2000 (Проводник/Выде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ь файл (каталог)/Контекстное меню/Свойства/Общие/Атрибуты/Другие/Шифровать содержимое для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ы данных). EFS использует шифрование открытого ключа (асимметричный алгоритм шифрова-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), что позволяет администратору создать агента восстановления зашифрованных данных – человека,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й</w:t>
        <w:tab/>
        <w:t>сможет расшифровать файлы других пользователей (например, при увольнении работника, по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ю суда, при утере работником ключа шифрования из-за сбоев на диске)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>Работа с большими дисками размером до 16,777,216 терабайт. Сжатие данных встроено на уровне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ой системы и позволяет сжимать не только целиком диск, но также отдельные каталоги и файлы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розрачно" для пользователя (Проводник/Выделить файл (каталог)/Контекстное меню/Свойства/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/Атрибуты/Другие/Сжимать содержимое). Более высокая скорость работы с диском, благодаря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е файловой системы и Microsoft Index Server, который значительно ускоряет поиск файлов, за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ёт индексации содержимого дисков. Возможность поиска файла, по имени его владельца. Например,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нужно удалить все файлы созданные уволенным сотрудником, а их на диске – тысячи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  <w:tab/>
        <w:t>Возможность "квотирования", т.е. ограничения максимального размера, выделяемого пользователю на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ске, причем файлы пользователя могут находиться в самых разных каталогах, но их суммарный объем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может превышать установленного администратором (Проводник/Выделить диск/Свойства/Квота)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</w:t>
        <w:tab/>
        <w:t>Монтирование сетевых и локальных дисков в любой каталог файловой системы (аналогично монтирова-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ю в Unix/Linux). Возможность изменить букву диска, или полностью удалить букву диска и оставить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диску только через каталог на другом диске – таким образом можно организовать доступ к</w:t>
      </w:r>
    </w:p>
    <w:p>
      <w:pPr>
        <w:pStyle w:val="Normal"/>
        <w:widowControl w:val="false"/>
        <w:autoSpaceDE w:val="false"/>
        <w:spacing w:lineRule="exact" w:line="240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ому количеству дисков через единую структуру каталогов (Пуск/Настройка/Панель управления/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ирование/Управление компьютером/Запоминающие устройства/Управление дисками/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ть диск/Контекстное меню/Изменение буквы диска и пути диска). Данная возможность доступна</w:t>
      </w:r>
    </w:p>
    <w:p>
      <w:pPr>
        <w:pStyle w:val="Normal"/>
        <w:widowControl w:val="false"/>
        <w:autoSpaceDE w:val="false"/>
        <w:spacing w:lineRule="exact" w:line="226"/>
        <w:ind w:left="13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только для дисков NTFS, но и для дисков с другими файловыми системам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66"/>
        <w:ind w:left="336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40">
                <wp:simplePos x="0" y="0"/>
                <wp:positionH relativeFrom="page">
                  <wp:posOffset>2099310</wp:posOffset>
                </wp:positionH>
                <wp:positionV relativeFrom="page">
                  <wp:posOffset>2785110</wp:posOffset>
                </wp:positionV>
                <wp:extent cx="677545" cy="17145"/>
                <wp:effectExtent l="5715" t="571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3" y="1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27" path="m0,0l0,13l1053,13l1053,0l0,0xe" fillcolor="black" stroked="t" o:allowincell="f" style="position:absolute;margin-left:165.3pt;margin-top:219.3pt;width:53.3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057910</wp:posOffset>
                </wp:positionH>
                <wp:positionV relativeFrom="page">
                  <wp:posOffset>6426200</wp:posOffset>
                </wp:positionV>
                <wp:extent cx="5977890" cy="1435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0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057910</wp:posOffset>
                </wp:positionH>
                <wp:positionV relativeFrom="page">
                  <wp:posOffset>6569710</wp:posOffset>
                </wp:positionV>
                <wp:extent cx="5977890" cy="1441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1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057910</wp:posOffset>
                </wp:positionH>
                <wp:positionV relativeFrom="page">
                  <wp:posOffset>6713855</wp:posOffset>
                </wp:positionV>
                <wp:extent cx="5977890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28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057910</wp:posOffset>
                </wp:positionH>
                <wp:positionV relativeFrom="page">
                  <wp:posOffset>6866255</wp:posOffset>
                </wp:positionV>
                <wp:extent cx="5977890" cy="1441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40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057910</wp:posOffset>
                </wp:positionH>
                <wp:positionV relativeFrom="page">
                  <wp:posOffset>7010400</wp:posOffset>
                </wp:positionV>
                <wp:extent cx="5977890" cy="1435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52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057910</wp:posOffset>
                </wp:positionH>
                <wp:positionV relativeFrom="page">
                  <wp:posOffset>7153910</wp:posOffset>
                </wp:positionV>
                <wp:extent cx="5977890" cy="1441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63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057910</wp:posOffset>
                </wp:positionH>
                <wp:positionV relativeFrom="page">
                  <wp:posOffset>7298055</wp:posOffset>
                </wp:positionV>
                <wp:extent cx="5977890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574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057910</wp:posOffset>
                </wp:positionH>
                <wp:positionV relativeFrom="page">
                  <wp:posOffset>7450455</wp:posOffset>
                </wp:positionV>
                <wp:extent cx="5977890" cy="1441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586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057910</wp:posOffset>
                </wp:positionH>
                <wp:positionV relativeFrom="page">
                  <wp:posOffset>7594600</wp:posOffset>
                </wp:positionV>
                <wp:extent cx="5977890" cy="1435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598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057910</wp:posOffset>
                </wp:positionH>
                <wp:positionV relativeFrom="page">
                  <wp:posOffset>7738110</wp:posOffset>
                </wp:positionV>
                <wp:extent cx="5977890" cy="1441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09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057910</wp:posOffset>
                </wp:positionH>
                <wp:positionV relativeFrom="page">
                  <wp:posOffset>7882255</wp:posOffset>
                </wp:positionV>
                <wp:extent cx="5977890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20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ge">
                  <wp:posOffset>8034655</wp:posOffset>
                </wp:positionV>
                <wp:extent cx="5977890" cy="14414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32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057910</wp:posOffset>
                </wp:positionH>
                <wp:positionV relativeFrom="page">
                  <wp:posOffset>8178800</wp:posOffset>
                </wp:positionV>
                <wp:extent cx="5977890" cy="143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44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057910</wp:posOffset>
                </wp:positionH>
                <wp:positionV relativeFrom="page">
                  <wp:posOffset>8322310</wp:posOffset>
                </wp:positionV>
                <wp:extent cx="5977890" cy="14414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55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057910</wp:posOffset>
                </wp:positionH>
                <wp:positionV relativeFrom="page">
                  <wp:posOffset>8466455</wp:posOffset>
                </wp:positionV>
                <wp:extent cx="5977890" cy="15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666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057910</wp:posOffset>
                </wp:positionH>
                <wp:positionV relativeFrom="page">
                  <wp:posOffset>8618855</wp:posOffset>
                </wp:positionV>
                <wp:extent cx="5977890" cy="1441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67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1057910</wp:posOffset>
                </wp:positionH>
                <wp:positionV relativeFrom="page">
                  <wp:posOffset>8763000</wp:posOffset>
                </wp:positionV>
                <wp:extent cx="5977890" cy="143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69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1057910</wp:posOffset>
                </wp:positionH>
                <wp:positionV relativeFrom="page">
                  <wp:posOffset>8906510</wp:posOffset>
                </wp:positionV>
                <wp:extent cx="5977890" cy="14414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01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057910</wp:posOffset>
                </wp:positionH>
                <wp:positionV relativeFrom="page">
                  <wp:posOffset>9050655</wp:posOffset>
                </wp:positionV>
                <wp:extent cx="5977890" cy="1524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712.65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057910</wp:posOffset>
                </wp:positionH>
                <wp:positionV relativeFrom="page">
                  <wp:posOffset>9203055</wp:posOffset>
                </wp:positionV>
                <wp:extent cx="5977890" cy="1441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24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1057910</wp:posOffset>
                </wp:positionH>
                <wp:positionV relativeFrom="page">
                  <wp:posOffset>9347200</wp:posOffset>
                </wp:positionV>
                <wp:extent cx="5977890" cy="1435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736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057910</wp:posOffset>
                </wp:positionH>
                <wp:positionV relativeFrom="page">
                  <wp:posOffset>9490710</wp:posOffset>
                </wp:positionV>
                <wp:extent cx="5977890" cy="14414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747.3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пределен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файлов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 DF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ная файловая система (DFS) дает возможность предоставить пользователям файлы, физическ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ящиеся на разных серверах, так, как если бы они находились в одном месте. Например, если бухга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ская документация находится на разных серверах, можно использовать DFS, чтобы для пользователе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выглядело так, как будто вся документация располагается на одном сервере. Или, например, в рамках</w:t>
      </w:r>
    </w:p>
    <w:p>
      <w:pPr>
        <w:pStyle w:val="Normal"/>
        <w:widowControl w:val="false"/>
        <w:tabs>
          <w:tab w:val="clear" w:pos="720"/>
          <w:tab w:val="left" w:pos="549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FS, можно переместить файл с одного сервера на</w:t>
        <w:tab/>
        <w:t>другой без необходимости информировать поль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й о том, что "файл переехал" – для них файл останется там же, где и был. Кроме того, задачи по обслу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ванию сервера (обновлению программ и т.п.), могут выполняться без отключения пользователей. На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ойка файловой системы DFS осуществляется через меню Пуск/Настройка/Панель управления/Админис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рование/Распределенная файловая система DFS.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80" w:hanging="0"/>
        <w:rPr>
          <w:color w:val="000000"/>
        </w:rPr>
      </w:pPr>
      <w:r>
        <w:rPr>
          <w:b/>
          <w:bCs/>
          <w:color w:val="000000"/>
        </w:rPr>
        <w:t>5.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нам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Windows 2000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2000 позволяет преобразовать винчестер (физический диск) в динамический диск (Пуск/Настройка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ь управления/ Администрирование/Управление компьютером/Запоминающие устройства/Управл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дисками/ Выбрать </w:t>
      </w:r>
      <w:r>
        <w:rPr>
          <w:b/>
          <w:bCs/>
          <w:i/>
          <w:iCs/>
          <w:color w:val="000000"/>
          <w:sz w:val="20"/>
          <w:szCs w:val="20"/>
        </w:rPr>
        <w:t>физический</w:t>
      </w:r>
      <w:r>
        <w:rPr>
          <w:color w:val="000000"/>
          <w:sz w:val="20"/>
          <w:szCs w:val="20"/>
        </w:rPr>
        <w:t xml:space="preserve"> диск (например, диск 0)/Контекстное меню/Обновление до динамическ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а). Внимание! Эта операция полностью передает физический диск в распоряжение Windows 2000 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удаляет</w:t>
      </w:r>
      <w:r>
        <w:rPr>
          <w:color w:val="000000"/>
          <w:sz w:val="20"/>
          <w:szCs w:val="20"/>
        </w:rPr>
        <w:t xml:space="preserve"> с него логические разделы других операционных систем. Динамический диск не может содержа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ы или логические диски. Данные с динамического диска могут быть считаны только при помощ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ndows 2000. Создание динамических дисков позволяет: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Создавать составные (spanned) динамические диски, т.е. несколько винчестеров, ведущих себя так, как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бы это был один большой винчестер. Данные пишутся последовательно, т.е. сначала заполняетс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винчестер, затем второй и т.д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Создавать чередующиеся (stripped) динамические диски, т.е. несколько винчестеров, ведущих себя как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большой винчестер, причем данные пишутся на диски параллельно, что ускоряет дисковые опера-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и. Чисто условно можно представить себе так: 1-3-5 кластер файла пишется на первый диск, а 2-4-6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астер – на второй диск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  <w:tab/>
        <w:t>Создавать зеркальные  (mirrored) диски. Данные записываемые на один из дисков автоматическ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уются на другом. Это обеспечивает большую надёжность сохранности данных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  <w:tab/>
        <w:t>Создавать RAID диски. RAID –  состоит из трёх, или более дисков. Данные пишутся параллельно на дв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более дисков (см. п.2), а на третий диск записывается код коррекции ошибок (ECC) , с помощью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го можно восстановить содержимое испорченного блока на одном из дисков данных, по инфор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ции уцелевшего блоков второго диска данных. Или, чисто условно,  зная содержимое кластеров  1-3-5</w:t>
      </w:r>
    </w:p>
    <w:p>
      <w:pPr>
        <w:pStyle w:val="Normal"/>
        <w:widowControl w:val="false"/>
        <w:tabs>
          <w:tab w:val="clear" w:pos="720"/>
          <w:tab w:val="left" w:pos="3533" w:leader="none"/>
        </w:tabs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вом диске и коды</w:t>
        <w:tab/>
        <w:t>коррекции ошибок ECC1-ECC2-ECC3 с третьего диска, можно восстановить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имое кластеров 2-4-6 второго диска. Эта технология экономнее, чем создание зеркальных дисков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ублируются не все кластеры 1-2-3-4-5-6, а только их половина ECC1-ECC2-ECC3), однако работает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леннее.</w:t>
      </w:r>
    </w:p>
    <w:p>
      <w:pPr>
        <w:pStyle w:val="Normal"/>
        <w:widowControl w:val="false"/>
        <w:autoSpaceDE w:val="false"/>
        <w:spacing w:lineRule="exact" w:line="213"/>
        <w:ind w:left="1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226" w:hanging="0"/>
        <w:rPr>
          <w:color w:val="000000"/>
        </w:rPr>
      </w:pPr>
      <w:r>
        <w:rPr>
          <w:b/>
          <w:bCs/>
          <w:color w:val="000000"/>
        </w:rPr>
        <w:t>5.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талогов Active Director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Windows 2000 (ранее NTD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Win NT 4.0),</w:t>
      </w:r>
    </w:p>
    <w:p>
      <w:pPr>
        <w:pStyle w:val="Normal"/>
        <w:widowControl w:val="false"/>
        <w:autoSpaceDE w:val="false"/>
        <w:spacing w:lineRule="exact" w:line="280"/>
        <w:ind w:left="3453" w:hanging="0"/>
        <w:rPr>
          <w:color w:val="000000"/>
        </w:rPr>
      </w:pPr>
      <w:r>
        <w:rPr>
          <w:b/>
          <w:bCs/>
          <w:color w:val="000000"/>
        </w:rPr>
        <w:t>сценар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хо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фи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ьзователя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Directory - это новое средство централизованного управления пользователями и сетевыми ресурсам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егчающее администрирование больших сетей. Вся сеть представляется в виде иерархической структу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алогов (контейнеров). Преимуществом является то, что все пользователи (группы пользователей, ком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ьютеры, принтеры и т.д.) регистрируются не на каждом компьютере сети по отдельности, а централизова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– в службе каталогов Active Directory. После этого пользователь может подойти к любому компьютеру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исе, ввести свой пароль, и перед ним будет его рабочий стол, его документы, его настройки. При испо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нии Active Directory у администратора отпадает необходимость вручную конфигурировать кажд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, если, к примеру, необходимо поменять права доступа к какому-либо объекту сети 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 новый сетевой принтер. Такие изменения можно производить сразу для всей сети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спользовании Active Directory вся информация о сети (а точнее о домене сети) хранится н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ом сервере – контролере домена. Контролеров домена (серверов) в одном домене может бы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, что повышает отказоустойчивость системы. При подключении к сети, пользователь общ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с контролером домена, передавая ему свое имя и пароль (подробнее система безопасности Window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 будет рассмотрена ниже). Создание службы Active Directory означает ее установку на контролер дом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.  Контролер домена должен работать под управлением минимум Windows 2000 Server. Рабочие стан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Windows 2000 Professional  могут работать в среде Active Directory, но не могут создавать её.  Созда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e Directory осуществляется при помощи команды меню "Пуск/Настройка/Панель управления/Админ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ирование/Настройка сервера/Active Directory". После создания Active Directory управление учетным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исями пользователей доступно через команду меню "Пуск/Настройка/Панель управления/Администрир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ие/Active Directory – пользователи и компьютеры" (подробнее см. в разделе "Система 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"). При помощи этого меню можно создавать/удалять пользователей, менять их пароль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ство в различных группах и т.д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057910</wp:posOffset>
                </wp:positionH>
                <wp:positionV relativeFrom="page">
                  <wp:posOffset>1125855</wp:posOffset>
                </wp:positionV>
                <wp:extent cx="5977890" cy="14414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7" path="m0,0l0,226l9413,226l9413,0l0,0xe" fillcolor="white" stroked="f" o:allowincell="f" style="position:absolute;margin-left:83.3pt;margin-top:88.65pt;width:470.65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057910</wp:posOffset>
                </wp:positionH>
                <wp:positionV relativeFrom="page">
                  <wp:posOffset>1270000</wp:posOffset>
                </wp:positionV>
                <wp:extent cx="5977890" cy="1435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26" path="m0,0l0,226l9413,226l9413,0l0,0xe" fillcolor="white" stroked="f" o:allowincell="f" style="position:absolute;margin-left:83.3pt;margin-top:100pt;width:470.6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977890" cy="152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13" y="226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40" path="m0,0l0,226l9413,226l9413,0l0,0xe" fillcolor="white" stroked="f" o:allowincell="f" style="position:absolute;margin-left:83.3pt;margin-top:111.3pt;width:470.6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79600</wp:posOffset>
                </wp:positionH>
                <wp:positionV relativeFrom="page">
                  <wp:posOffset>7704455</wp:posOffset>
                </wp:positionV>
                <wp:extent cx="541655" cy="17145"/>
                <wp:effectExtent l="5715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3" y="13"/>
                              </a:lnTo>
                              <a:lnTo>
                                <a:pt x="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7" path="m0,0l0,13l853,13l853,0l0,0xe" fillcolor="black" stroked="t" o:allowincell="f" style="position:absolute;margin-left:148pt;margin-top:606.65pt;width:42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ак уже упоминалось выше, при использовании Active Directory, пользователь может подойти 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му компьютеру в сети, ввести свое имя и пароль и Windows 2000 сам установит все настройки рабоче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а пользователя, подключит сетевые диски с документами пользователя и т.д. Достигается это за сч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я сценариев входа и профилей пользователя.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 пользователя определяет настройки рабочей среды, включая настройки рабочего стола и мен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, настройки дисплея, сеть, соединения с принтером, содержимое реестра и другие установки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ют следующие типы профилей пользователя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локальный профиль — создается при первом входе пользователя на конкретный компьютер и хранитс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локальном жестком диске конкретного компьютера. Любые изменения локального профиля (наст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йка меню и т.п.) будут применены к данному компьютеру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еремещаемый профиль — создается системным администратором и хранится на сервере. При вход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 на любой компьютер в сети, он может использовать этот профиль и получить все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ые настройки своего рабочего места, вне зависимости от того, с какого компьютера он вошел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еть. Любые изменения перемещаемого профиля будут обновлены на сервере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обязательный профиль — является перемещаемым профилем, который не может быть изменен пользо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ем.  Пользователь по-прежнему может настраивать свой рабочий стол и т.д., однако после выхода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системы эти изменения будут утеряны и следующий раз снова загрузится старый экземпляр профиля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ователя. Только системные администраторы могут вносить изменения в обязательный профиль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й профиль пользователя создается при первом сеансе работы пользователя за данным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ом и хранится в папке "Documents and Settings\Имя пользователя". Перемещаемый профиль созд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тором. Создание перемещаемого профиля: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Создать на сервере папку (например, D:\Перемещаемые_профили) и через "Контекстное меню/Доступ"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своить ей сетевое имя (например, Профили) и открыть к ней полный общий доступ для группы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пользователи домена" (кнопка "Разрешения")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  <w:tab/>
        <w:t>Скопировать в эту папку локальный профиль пользователя с какого-либо компьютера в сети при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"Проводника", или меню "Пуск/Настройка/Панель управления/ Система/Двойной щелчок/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и пользователей/Выделить нужный профиль/Кнопка копировать/ Копировать профиль на" –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сервер и каталог, куда будет скопирован профиль. Установить на скопированный каталог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аталоги разрешения "Полный доступ" только для данного пользователя и группы "администра-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ры" (Выделить каталог/Контекстное меню/Свойства/Безопасность)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  <w:tab/>
        <w:t>В меню "Пуск/Настройка/Панель управления/Администрирование/Active Directory – пользователи и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/Выделить пользователя/Двойной щелчок/Профиль/Путь к профилю" указать путь к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мещаемому профилю. Необходимо указывать полный сетевой путь к файлам профиля (например,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/>
      </w:pPr>
      <w:r>
        <w:rPr>
          <w:b/>
          <w:bCs/>
          <w:color w:val="000000"/>
          <w:sz w:val="20"/>
          <w:szCs w:val="20"/>
        </w:rPr>
        <w:t>\\</w:t>
      </w:r>
      <w:r>
        <w:rPr>
          <w:color w:val="000000"/>
          <w:sz w:val="20"/>
          <w:szCs w:val="20"/>
        </w:rPr>
        <w:t>имя_сервера</w:t>
      </w:r>
      <w:r>
        <w:rPr>
          <w:b/>
          <w:bCs/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</w:rPr>
        <w:t>Профили</w:t>
      </w:r>
      <w:r>
        <w:rPr>
          <w:b/>
          <w:bCs/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</w:rPr>
        <w:t>имя_пользователя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й профиль создается аналогично перемещаемому профилю за исключением того, что созда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ьный общий сетевой ресурс (например, Обязательные_профили), с доступом только "Чтение", а кат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лог с обязательным профилем должен носить расширение ".man" (например, </w:t>
      </w:r>
      <w:r>
        <w:rPr>
          <w:b/>
          <w:bCs/>
          <w:color w:val="000000"/>
          <w:sz w:val="20"/>
          <w:szCs w:val="20"/>
        </w:rPr>
        <w:t>\\</w:t>
      </w:r>
      <w:r>
        <w:rPr>
          <w:color w:val="000000"/>
          <w:sz w:val="20"/>
          <w:szCs w:val="20"/>
        </w:rPr>
        <w:t>имя_сервера\Обязатель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20"/>
          <w:szCs w:val="20"/>
        </w:rPr>
        <w:t>ные_профили</w:t>
      </w:r>
      <w:r>
        <w:rPr>
          <w:b/>
          <w:bCs/>
          <w:color w:val="000000"/>
          <w:sz w:val="20"/>
          <w:szCs w:val="20"/>
        </w:rPr>
        <w:t>\</w:t>
      </w:r>
      <w:r>
        <w:rPr>
          <w:color w:val="000000"/>
          <w:sz w:val="20"/>
          <w:szCs w:val="20"/>
        </w:rPr>
        <w:t>имя_пользователя.man) и иметь для пользователя разрешения только "чтение и выполнение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содержимого папки". Для администраторов сохраняются разрешения "полный доступ"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 1: Создать обязательный профиль можно и переименовав скрытый файл ntuser.dat, находящий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я в основном каталоге профиля, в файл ntuser.man и установить на него разрешения "только чтение". Фай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Tuser.dat отображает параметры реестра операционной системы Windows 2000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 2: Операционная система Windows 2000 не поддерживает использование зашифрова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 совместно с перемещаемыми профилями. Файлы профиля не должны быть зашифрованы пр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и EFS.</w: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и позволяют настроить параметры среды пользователя, однако не позволяют выполн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/>
      </w:pPr>
      <w:r>
        <w:rPr>
          <w:color w:val="000000"/>
          <w:sz w:val="20"/>
          <w:szCs w:val="20"/>
        </w:rPr>
        <w:t xml:space="preserve">определенные </w:t>
      </w:r>
      <w:r>
        <w:rPr>
          <w:b/>
          <w:bCs/>
          <w:i/>
          <w:iCs/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(например, подключить сетевой диск). Для этих целей используют сценарии вход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. Сценарий входа – это небольшая программа, которая запускается автоматически при вход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 на компьютер. Как правило, сценарий входа в систему представляет собой пакетный файл с</w:t>
      </w:r>
    </w:p>
    <w:p>
      <w:pPr>
        <w:pStyle w:val="Normal"/>
        <w:widowControl w:val="false"/>
        <w:tabs>
          <w:tab w:val="clear" w:pos="720"/>
          <w:tab w:val="left" w:pos="350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м ".bat", однако</w:t>
        <w:tab/>
        <w:t>допускается использование и любой исполняемой программы (расшир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.exe"),  а также программ на языках JavaScript (расширение ".js") и программ на VBScript (расшире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.vbs"). Программы с расширениями js и vbs могут запускаться благодаря серверу сценариев Window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Сscript.exe" (или "Wscript.exe").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ценарии могут использоваться переменные среды. Ниже показаны примеры таких переменных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спользования в bat-файлах (в exe- js- и vbs- программах эти переменные также могут использоваться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синтаксис обращения к ним будет отличаться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057910</wp:posOffset>
                </wp:positionH>
                <wp:positionV relativeFrom="page">
                  <wp:posOffset>685800</wp:posOffset>
                </wp:positionV>
                <wp:extent cx="5977890" cy="177800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80" path="m0,0l0,280l9413,280l9413,0l0,0xe" fillcolor="white" stroked="f" o:allowincell="f" style="position:absolute;margin-left:83.3pt;margin-top:54pt;width:470.6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75055</wp:posOffset>
                </wp:positionH>
                <wp:positionV relativeFrom="page">
                  <wp:posOffset>863600</wp:posOffset>
                </wp:positionV>
                <wp:extent cx="59518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6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75055</wp:posOffset>
                </wp:positionH>
                <wp:positionV relativeFrom="page">
                  <wp:posOffset>871855</wp:posOffset>
                </wp:positionV>
                <wp:extent cx="8255" cy="14414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6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2455</wp:posOffset>
                </wp:positionH>
                <wp:positionV relativeFrom="page">
                  <wp:posOffset>871855</wp:posOffset>
                </wp:positionV>
                <wp:extent cx="8255" cy="14414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6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18655</wp:posOffset>
                </wp:positionH>
                <wp:positionV relativeFrom="page">
                  <wp:posOffset>871855</wp:posOffset>
                </wp:positionV>
                <wp:extent cx="8255" cy="144145"/>
                <wp:effectExtent l="5715" t="5715" r="508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6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75055</wp:posOffset>
                </wp:positionH>
                <wp:positionV relativeFrom="page">
                  <wp:posOffset>1016000</wp:posOffset>
                </wp:positionV>
                <wp:extent cx="5951855" cy="8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80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75055</wp:posOffset>
                </wp:positionH>
                <wp:positionV relativeFrom="page">
                  <wp:posOffset>1024255</wp:posOffset>
                </wp:positionV>
                <wp:extent cx="8255" cy="144145"/>
                <wp:effectExtent l="5715" t="5715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8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2455</wp:posOffset>
                </wp:positionH>
                <wp:positionV relativeFrom="page">
                  <wp:posOffset>1024255</wp:posOffset>
                </wp:positionV>
                <wp:extent cx="8255" cy="14414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8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18655</wp:posOffset>
                </wp:positionH>
                <wp:positionV relativeFrom="page">
                  <wp:posOffset>1024255</wp:posOffset>
                </wp:positionV>
                <wp:extent cx="8255" cy="14414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80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75055</wp:posOffset>
                </wp:positionH>
                <wp:positionV relativeFrom="page">
                  <wp:posOffset>1168400</wp:posOffset>
                </wp:positionV>
                <wp:extent cx="59518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92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5055</wp:posOffset>
                </wp:positionH>
                <wp:positionV relativeFrom="page">
                  <wp:posOffset>1176655</wp:posOffset>
                </wp:positionV>
                <wp:extent cx="8255" cy="14414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9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2455</wp:posOffset>
                </wp:positionH>
                <wp:positionV relativeFrom="page">
                  <wp:posOffset>1176655</wp:posOffset>
                </wp:positionV>
                <wp:extent cx="8255" cy="144145"/>
                <wp:effectExtent l="5715" t="5715" r="508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9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18655</wp:posOffset>
                </wp:positionH>
                <wp:positionV relativeFrom="page">
                  <wp:posOffset>1176655</wp:posOffset>
                </wp:positionV>
                <wp:extent cx="8255" cy="14414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9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75055</wp:posOffset>
                </wp:positionH>
                <wp:positionV relativeFrom="page">
                  <wp:posOffset>1320800</wp:posOffset>
                </wp:positionV>
                <wp:extent cx="5951855" cy="82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04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75055</wp:posOffset>
                </wp:positionH>
                <wp:positionV relativeFrom="page">
                  <wp:posOffset>1329055</wp:posOffset>
                </wp:positionV>
                <wp:extent cx="8255" cy="14414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0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2455</wp:posOffset>
                </wp:positionH>
                <wp:positionV relativeFrom="page">
                  <wp:posOffset>1329055</wp:posOffset>
                </wp:positionV>
                <wp:extent cx="8255" cy="144145"/>
                <wp:effectExtent l="5715" t="5715" r="508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10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18655</wp:posOffset>
                </wp:positionH>
                <wp:positionV relativeFrom="page">
                  <wp:posOffset>1329055</wp:posOffset>
                </wp:positionV>
                <wp:extent cx="8255" cy="144145"/>
                <wp:effectExtent l="5715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0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5055</wp:posOffset>
                </wp:positionH>
                <wp:positionV relativeFrom="page">
                  <wp:posOffset>1473200</wp:posOffset>
                </wp:positionV>
                <wp:extent cx="59518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16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75055</wp:posOffset>
                </wp:positionH>
                <wp:positionV relativeFrom="page">
                  <wp:posOffset>1481455</wp:posOffset>
                </wp:positionV>
                <wp:extent cx="8255" cy="144145"/>
                <wp:effectExtent l="5715" t="5715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84.65pt;margin-top:11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2455</wp:posOffset>
                </wp:positionH>
                <wp:positionV relativeFrom="page">
                  <wp:posOffset>1481455</wp:posOffset>
                </wp:positionV>
                <wp:extent cx="8255" cy="144145"/>
                <wp:effectExtent l="5715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246.65pt;margin-top:11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18655</wp:posOffset>
                </wp:positionH>
                <wp:positionV relativeFrom="page">
                  <wp:posOffset>1481455</wp:posOffset>
                </wp:positionV>
                <wp:extent cx="8255" cy="144145"/>
                <wp:effectExtent l="5715" t="5715" r="508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2.65pt;margin-top:11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5055</wp:posOffset>
                </wp:positionH>
                <wp:positionV relativeFrom="page">
                  <wp:posOffset>1625600</wp:posOffset>
                </wp:positionV>
                <wp:extent cx="5951855" cy="82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128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75055</wp:posOffset>
                </wp:positionH>
                <wp:positionV relativeFrom="page">
                  <wp:posOffset>1633855</wp:posOffset>
                </wp:positionV>
                <wp:extent cx="8255" cy="2876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84.65pt;margin-top:128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2455</wp:posOffset>
                </wp:positionH>
                <wp:positionV relativeFrom="page">
                  <wp:posOffset>1633855</wp:posOffset>
                </wp:positionV>
                <wp:extent cx="8255" cy="2876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246.65pt;margin-top:128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18655</wp:posOffset>
                </wp:positionH>
                <wp:positionV relativeFrom="page">
                  <wp:posOffset>1633855</wp:posOffset>
                </wp:positionV>
                <wp:extent cx="8255" cy="28765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2.65pt;margin-top:128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75055</wp:posOffset>
                </wp:positionH>
                <wp:positionV relativeFrom="page">
                  <wp:posOffset>1921510</wp:posOffset>
                </wp:positionV>
                <wp:extent cx="5951855" cy="8890"/>
                <wp:effectExtent l="5715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151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75055</wp:posOffset>
                </wp:positionH>
                <wp:positionV relativeFrom="page">
                  <wp:posOffset>1930400</wp:posOffset>
                </wp:positionV>
                <wp:extent cx="8255" cy="143510"/>
                <wp:effectExtent l="571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15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2455</wp:posOffset>
                </wp:positionH>
                <wp:positionV relativeFrom="page">
                  <wp:posOffset>1930400</wp:posOffset>
                </wp:positionV>
                <wp:extent cx="8255" cy="143510"/>
                <wp:effectExtent l="571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15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18655</wp:posOffset>
                </wp:positionH>
                <wp:positionV relativeFrom="page">
                  <wp:posOffset>1930400</wp:posOffset>
                </wp:positionV>
                <wp:extent cx="8255" cy="143510"/>
                <wp:effectExtent l="5715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15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5055</wp:posOffset>
                </wp:positionH>
                <wp:positionV relativeFrom="page">
                  <wp:posOffset>2073910</wp:posOffset>
                </wp:positionV>
                <wp:extent cx="5951855" cy="8890"/>
                <wp:effectExtent l="571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163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75055</wp:posOffset>
                </wp:positionH>
                <wp:positionV relativeFrom="page">
                  <wp:posOffset>2082800</wp:posOffset>
                </wp:positionV>
                <wp:extent cx="8255" cy="143510"/>
                <wp:effectExtent l="571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16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2455</wp:posOffset>
                </wp:positionH>
                <wp:positionV relativeFrom="page">
                  <wp:posOffset>2082800</wp:posOffset>
                </wp:positionV>
                <wp:extent cx="8255" cy="143510"/>
                <wp:effectExtent l="571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16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18655</wp:posOffset>
                </wp:positionH>
                <wp:positionV relativeFrom="page">
                  <wp:posOffset>2082800</wp:posOffset>
                </wp:positionV>
                <wp:extent cx="8255" cy="143510"/>
                <wp:effectExtent l="571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16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5055</wp:posOffset>
                </wp:positionH>
                <wp:positionV relativeFrom="page">
                  <wp:posOffset>2226310</wp:posOffset>
                </wp:positionV>
                <wp:extent cx="5951855" cy="8890"/>
                <wp:effectExtent l="5715" t="5080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17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75055</wp:posOffset>
                </wp:positionH>
                <wp:positionV relativeFrom="page">
                  <wp:posOffset>2235200</wp:posOffset>
                </wp:positionV>
                <wp:extent cx="8255" cy="143510"/>
                <wp:effectExtent l="571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17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2455</wp:posOffset>
                </wp:positionH>
                <wp:positionV relativeFrom="page">
                  <wp:posOffset>2235200</wp:posOffset>
                </wp:positionV>
                <wp:extent cx="8255" cy="143510"/>
                <wp:effectExtent l="5715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17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18655</wp:posOffset>
                </wp:positionH>
                <wp:positionV relativeFrom="page">
                  <wp:posOffset>2235200</wp:posOffset>
                </wp:positionV>
                <wp:extent cx="8255" cy="143510"/>
                <wp:effectExtent l="5715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17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75055</wp:posOffset>
                </wp:positionH>
                <wp:positionV relativeFrom="page">
                  <wp:posOffset>2378710</wp:posOffset>
                </wp:positionV>
                <wp:extent cx="59518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187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75055</wp:posOffset>
                </wp:positionH>
                <wp:positionV relativeFrom="page">
                  <wp:posOffset>2387600</wp:posOffset>
                </wp:positionV>
                <wp:extent cx="8255" cy="143510"/>
                <wp:effectExtent l="5715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18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2455</wp:posOffset>
                </wp:positionH>
                <wp:positionV relativeFrom="page">
                  <wp:posOffset>2387600</wp:posOffset>
                </wp:positionV>
                <wp:extent cx="8255" cy="143510"/>
                <wp:effectExtent l="5715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18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18655</wp:posOffset>
                </wp:positionH>
                <wp:positionV relativeFrom="page">
                  <wp:posOffset>2387600</wp:posOffset>
                </wp:positionV>
                <wp:extent cx="8255" cy="143510"/>
                <wp:effectExtent l="5715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18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75055</wp:posOffset>
                </wp:positionH>
                <wp:positionV relativeFrom="page">
                  <wp:posOffset>2531110</wp:posOffset>
                </wp:positionV>
                <wp:extent cx="5951855" cy="889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199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5055</wp:posOffset>
                </wp:positionH>
                <wp:positionV relativeFrom="page">
                  <wp:posOffset>2540000</wp:posOffset>
                </wp:positionV>
                <wp:extent cx="8255" cy="143510"/>
                <wp:effectExtent l="571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20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2455</wp:posOffset>
                </wp:positionH>
                <wp:positionV relativeFrom="page">
                  <wp:posOffset>2540000</wp:posOffset>
                </wp:positionV>
                <wp:extent cx="8255" cy="143510"/>
                <wp:effectExtent l="571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20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18655</wp:posOffset>
                </wp:positionH>
                <wp:positionV relativeFrom="page">
                  <wp:posOffset>2540000</wp:posOffset>
                </wp:positionV>
                <wp:extent cx="8255" cy="143510"/>
                <wp:effectExtent l="5715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200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075055</wp:posOffset>
                </wp:positionH>
                <wp:positionV relativeFrom="page">
                  <wp:posOffset>2683510</wp:posOffset>
                </wp:positionV>
                <wp:extent cx="5951855" cy="8890"/>
                <wp:effectExtent l="5715" t="508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211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75055</wp:posOffset>
                </wp:positionH>
                <wp:positionV relativeFrom="page">
                  <wp:posOffset>2692400</wp:posOffset>
                </wp:positionV>
                <wp:extent cx="8255" cy="143510"/>
                <wp:effectExtent l="5715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21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2455</wp:posOffset>
                </wp:positionH>
                <wp:positionV relativeFrom="page">
                  <wp:posOffset>2692400</wp:posOffset>
                </wp:positionV>
                <wp:extent cx="8255" cy="143510"/>
                <wp:effectExtent l="571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21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18655</wp:posOffset>
                </wp:positionH>
                <wp:positionV relativeFrom="page">
                  <wp:posOffset>2692400</wp:posOffset>
                </wp:positionV>
                <wp:extent cx="8255" cy="143510"/>
                <wp:effectExtent l="571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21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75055</wp:posOffset>
                </wp:positionH>
                <wp:positionV relativeFrom="page">
                  <wp:posOffset>2835910</wp:posOffset>
                </wp:positionV>
                <wp:extent cx="5951855" cy="8890"/>
                <wp:effectExtent l="5715" t="508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223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75055</wp:posOffset>
                </wp:positionH>
                <wp:positionV relativeFrom="page">
                  <wp:posOffset>2844800</wp:posOffset>
                </wp:positionV>
                <wp:extent cx="8255" cy="143510"/>
                <wp:effectExtent l="571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22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2455</wp:posOffset>
                </wp:positionH>
                <wp:positionV relativeFrom="page">
                  <wp:posOffset>2844800</wp:posOffset>
                </wp:positionV>
                <wp:extent cx="8255" cy="143510"/>
                <wp:effectExtent l="571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246.65pt;margin-top:22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18655</wp:posOffset>
                </wp:positionH>
                <wp:positionV relativeFrom="page">
                  <wp:posOffset>2844800</wp:posOffset>
                </wp:positionV>
                <wp:extent cx="8255" cy="143510"/>
                <wp:effectExtent l="571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2.65pt;margin-top:22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75055</wp:posOffset>
                </wp:positionH>
                <wp:positionV relativeFrom="page">
                  <wp:posOffset>2988310</wp:posOffset>
                </wp:positionV>
                <wp:extent cx="5951855" cy="8890"/>
                <wp:effectExtent l="5715" t="508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4" path="m0,0l0,13l9373,13l9373,0l0,0xe" fillcolor="black" stroked="t" o:allowincell="f" style="position:absolute;margin-left:84.65pt;margin-top:235.3pt;width:46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75055</wp:posOffset>
                </wp:positionH>
                <wp:positionV relativeFrom="page">
                  <wp:posOffset>2997200</wp:posOffset>
                </wp:positionV>
                <wp:extent cx="8255" cy="287655"/>
                <wp:effectExtent l="5715" t="5715" r="5080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84.65pt;margin-top:23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2455</wp:posOffset>
                </wp:positionH>
                <wp:positionV relativeFrom="page">
                  <wp:posOffset>2997200</wp:posOffset>
                </wp:positionV>
                <wp:extent cx="8255" cy="287655"/>
                <wp:effectExtent l="5715" t="5715" r="5080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246.65pt;margin-top:23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018655</wp:posOffset>
                </wp:positionH>
                <wp:positionV relativeFrom="page">
                  <wp:posOffset>2997200</wp:posOffset>
                </wp:positionV>
                <wp:extent cx="8255" cy="287655"/>
                <wp:effectExtent l="5715" t="5715" r="508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52.65pt;margin-top:236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75055</wp:posOffset>
                </wp:positionH>
                <wp:positionV relativeFrom="page">
                  <wp:posOffset>3284855</wp:posOffset>
                </wp:positionV>
                <wp:extent cx="5951855" cy="825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13" path="m0,0l0,13l9373,13l9373,0l0,0xe" fillcolor="black" stroked="t" o:allowincell="f" style="position:absolute;margin-left:84.65pt;margin-top:258.65pt;width:4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75055</wp:posOffset>
                </wp:positionH>
                <wp:positionV relativeFrom="page">
                  <wp:posOffset>3293110</wp:posOffset>
                </wp:positionV>
                <wp:extent cx="8255" cy="29654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84.65pt;margin-top:25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83310</wp:posOffset>
                </wp:positionH>
                <wp:positionV relativeFrom="page">
                  <wp:posOffset>3589655</wp:posOffset>
                </wp:positionV>
                <wp:extent cx="2049145" cy="635"/>
                <wp:effectExtent l="5715" t="571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26" y="13"/>
                              </a:lnTo>
                              <a:lnTo>
                                <a:pt x="3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26,13l3226,0l0,0xe" fillcolor="black" stroked="t" o:allowincell="f" style="position:absolute;margin-left:85.3pt;margin-top:282.65pt;width:16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2455</wp:posOffset>
                </wp:positionH>
                <wp:positionV relativeFrom="page">
                  <wp:posOffset>3293110</wp:posOffset>
                </wp:positionV>
                <wp:extent cx="8255" cy="296545"/>
                <wp:effectExtent l="5715" t="5715" r="508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246.65pt;margin-top:25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40710</wp:posOffset>
                </wp:positionH>
                <wp:positionV relativeFrom="page">
                  <wp:posOffset>3589655</wp:posOffset>
                </wp:positionV>
                <wp:extent cx="3877945" cy="635"/>
                <wp:effectExtent l="5715" t="5715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06" y="13"/>
                              </a:lnTo>
                              <a:lnTo>
                                <a:pt x="6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106,13l6106,0l0,0xe" fillcolor="black" stroked="t" o:allowincell="f" style="position:absolute;margin-left:247.3pt;margin-top:282.65pt;width:3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18655</wp:posOffset>
                </wp:positionH>
                <wp:positionV relativeFrom="page">
                  <wp:posOffset>3293110</wp:posOffset>
                </wp:positionV>
                <wp:extent cx="8255" cy="29654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2.65pt;margin-top:25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3886200</wp:posOffset>
                </wp:positionV>
                <wp:extent cx="6087745" cy="635"/>
                <wp:effectExtent l="5715" t="5715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0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3886200</wp:posOffset>
                </wp:positionV>
                <wp:extent cx="635" cy="160655"/>
                <wp:effectExtent l="5715" t="5715" r="38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79.3pt;margin-top:306pt;width:0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86600</wp:posOffset>
                </wp:positionH>
                <wp:positionV relativeFrom="page">
                  <wp:posOffset>3886200</wp:posOffset>
                </wp:positionV>
                <wp:extent cx="8255" cy="1606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58pt;margin-top:30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4046855</wp:posOffset>
                </wp:positionV>
                <wp:extent cx="635" cy="144145"/>
                <wp:effectExtent l="5715" t="571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79.3pt;margin-top:318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86600</wp:posOffset>
                </wp:positionH>
                <wp:positionV relativeFrom="page">
                  <wp:posOffset>4046855</wp:posOffset>
                </wp:positionV>
                <wp:extent cx="8255" cy="14414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318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635" cy="152400"/>
                <wp:effectExtent l="5715" t="508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79.3pt;margin-top:330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86600</wp:posOffset>
                </wp:positionH>
                <wp:positionV relativeFrom="page">
                  <wp:posOffset>4191000</wp:posOffset>
                </wp:positionV>
                <wp:extent cx="8255" cy="152400"/>
                <wp:effectExtent l="5715" t="508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330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07110</wp:posOffset>
                </wp:positionH>
                <wp:positionV relativeFrom="page">
                  <wp:posOffset>4343400</wp:posOffset>
                </wp:positionV>
                <wp:extent cx="635" cy="143510"/>
                <wp:effectExtent l="5715" t="5080" r="381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79.3pt;margin-top:34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86600</wp:posOffset>
                </wp:positionH>
                <wp:positionV relativeFrom="page">
                  <wp:posOffset>4343400</wp:posOffset>
                </wp:positionV>
                <wp:extent cx="8255" cy="143510"/>
                <wp:effectExtent l="5715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34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07110</wp:posOffset>
                </wp:positionH>
                <wp:positionV relativeFrom="page">
                  <wp:posOffset>4648200</wp:posOffset>
                </wp:positionV>
                <wp:extent cx="6087745" cy="635"/>
                <wp:effectExtent l="5715" t="571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6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07110</wp:posOffset>
                </wp:positionH>
                <wp:positionV relativeFrom="page">
                  <wp:posOffset>4486910</wp:posOffset>
                </wp:positionV>
                <wp:extent cx="635" cy="161290"/>
                <wp:effectExtent l="5715" t="5080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79.3pt;margin-top:353.3pt;width:0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086600</wp:posOffset>
                </wp:positionH>
                <wp:positionV relativeFrom="page">
                  <wp:posOffset>4486910</wp:posOffset>
                </wp:positionV>
                <wp:extent cx="8255" cy="161290"/>
                <wp:effectExtent l="571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58pt;margin-top:35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менная*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USERNAME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USERPROFILE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HOMEPATH%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Некотор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мен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еды</w:t>
      </w:r>
    </w:p>
    <w:p>
      <w:pPr>
        <w:pStyle w:val="Normal"/>
        <w:widowControl w:val="false"/>
        <w:autoSpaceDE w:val="false"/>
        <w:spacing w:lineRule="exact" w:line="240"/>
        <w:ind w:left="282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пользователя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ь пользователя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ый путь к основному каталогу пользователя.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Таблица 5.2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4053" w:space="0"/>
            <w:col w:w="490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USERDOMAIN%</w:t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HOMEDRIVE%</w:t>
      </w:r>
    </w:p>
    <w:p>
      <w:pPr>
        <w:pStyle w:val="Normal"/>
        <w:widowControl w:val="false"/>
        <w:autoSpaceDE w:val="false"/>
        <w:spacing w:lineRule="exact" w:line="34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OS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%SYSTEMROOT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COMSPEC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/>
      </w:pPr>
      <w:r>
        <w:rPr>
          <w:color w:val="000000"/>
          <w:sz w:val="20"/>
          <w:szCs w:val="20"/>
        </w:rPr>
        <w:t>%PATH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PATHEXT%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TEMP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Имя домена, содержащего учетную запись пользовател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диска на локальном компьютере пользователя, связанного 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каталогом пользовател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ционная система, используемая пользователем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невой каталог Window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я командного процессор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ь поиска выполняемых файлов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я для поиска выполняемых файлов (com, exe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алог временных файлов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280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PROCESSOR_ARCHITECTURE%</w:t>
        <w:tab/>
        <w:t>Тип процессора рабочей станции пользователя (например 80386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%PROCESSOR_LEVEL%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/>
      </w:pPr>
      <w:r>
        <w:rPr>
          <w:color w:val="000000"/>
          <w:sz w:val="20"/>
          <w:szCs w:val="20"/>
        </w:rPr>
        <w:t>%PROCESSOR_IDENTIFIER%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Уровень процессора рабочей станции пользователя. Например,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tium III это значение равно 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тор процессора. Например x86 Family 6 Model 7 Stepping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, GenuineIntel.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4280" w:space="0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Формат %имя_переменной% используется только в bat-файлах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 сценария (файл scenario.bat):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@echo off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ho Доброе пожаловать %USERNAME% в домен %USERDOMAIN%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ho 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se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создания сценария входа необходимо поместить файл сценария в каталог Scripts (обычно "C:\WINNT\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SVOL\sysvol\имя_домена\scripts" (сетевое имя NETLOGON) или "C:\Winnt\System32\Repl\Import\Scripts"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 затем в меню "Пуск/Настройка/Панель управления/Администрирование/Active Directory - пользователи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/ Выделить пользователя/Двойной щелчок/Профиль/Сценарий входа" указать название файл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я (например, scenario.bat). Если перед именем файла сценария указан относительный путь к файл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пример Admins\scenario.bat), то поиск файла проводится в указанном подкаталоге локального каталог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ев.</w:t>
      </w:r>
    </w:p>
    <w:p>
      <w:pPr>
        <w:pStyle w:val="Normal"/>
        <w:widowControl w:val="false"/>
        <w:autoSpaceDE w:val="false"/>
        <w:spacing w:lineRule="exact" w:line="213"/>
        <w:ind w:left="4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000" w:hanging="0"/>
        <w:rPr>
          <w:color w:val="000000"/>
        </w:rPr>
      </w:pPr>
      <w:r>
        <w:rPr>
          <w:b/>
          <w:bCs/>
          <w:color w:val="000000"/>
        </w:rPr>
        <w:t>5.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DNS, WINS, DHCP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а DNS отвечает за преобразование URL-адресов (типа www.microsoft.com) в IP-адреса. Сервер DN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грирован в Windows 2000, что позволяет использовать в локальной сети тот же формат имен компью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, принтеров и др. ресурсов, что и в Интернет.  В результате исчезает разница между локальной сетью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. Например, набрав URL-адрес принтера, пользователь может обратиться к сетевому принтеру л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ьной сети также, как бы он обратился к любому ресурсу в Интернет. Настройка сервера DNS осуществ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ся посредством меню Пуск/Настройка/Панель управления/Админстрирование/DNS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а WINS использует централизованную базу данных для установления соответствия межд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BIOS-именами и IP-адресами в сети (напомним, что "Сетевое окружение" в ОС Windows использу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протокол NetBIOS). Настройка сервера осуществляется через меню Пуск/Настройка/ Пан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я/Администрирование/WINS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а DHCP (Dynamic Host Configuration Protocol) используется для динамической настройки I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ов компьютеров сети. Каждый компьютер, работающий в сети на основе протокола TCP/IP, должен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ть уникальный IP-адрес. Если быть более точным, то IP-адрес получает не сам компьютер, а сетевые и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фейсы, которые установлены на компьютере. IP-адрес может быть статическим или динамическим. Ст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ческий IP-адрес назначается вручную, в меню Пуск/Настройка/Панель управления/Сеть и удален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сети/Выбрать название сетевого подключения (сетевой интерфейс)/Контекстное меню/Свойства/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/ Протокол Интернета TCP/IP /Свойства/ Использовать следующий IP-адрес. На этой же вкладке наз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ются IP-адреса серверов DNS и WINS, маршрутизаторов. Однако в больших сетях, где состав сети част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яется, бывает неудобно назначать каждому компьютеру IP-адрес вручную. Во-первых, это отним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, а во-вторых, легко запутаться в большим количеством выданных IP-адресов. Также часто бывает, чт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споряжении предприятия (например, провайдера Интернет) имеется недостаточное количество IP-ад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, чтобы выделить каждому пользователю собственный IP-адрес, но (в связи с тем, что не все пользова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 работают в сети одновременно) можно решить эту проблему, димнамически выделяя IP-адреса толь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пользователям, которые подключаются к сети в данный момент. Для динамического назначения IP-адр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 используется служба DHCP. При подключении к сети компьютера пользователя, он посылает запрос на</w:t>
      </w: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148">
                <wp:simplePos x="0" y="0"/>
                <wp:positionH relativeFrom="page">
                  <wp:posOffset>1007110</wp:posOffset>
                </wp:positionH>
                <wp:positionV relativeFrom="page">
                  <wp:posOffset>4013200</wp:posOffset>
                </wp:positionV>
                <wp:extent cx="6087745" cy="8255"/>
                <wp:effectExtent l="5715" t="5715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1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7110</wp:posOffset>
                </wp:positionH>
                <wp:positionV relativeFrom="page">
                  <wp:posOffset>4021455</wp:posOffset>
                </wp:positionV>
                <wp:extent cx="8890" cy="144145"/>
                <wp:effectExtent l="5080" t="5715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316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336800</wp:posOffset>
                </wp:positionH>
                <wp:positionV relativeFrom="page">
                  <wp:posOffset>4021455</wp:posOffset>
                </wp:positionV>
                <wp:extent cx="635" cy="14414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84pt;margin-top:316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86600</wp:posOffset>
                </wp:positionH>
                <wp:positionV relativeFrom="page">
                  <wp:posOffset>4021455</wp:posOffset>
                </wp:positionV>
                <wp:extent cx="8255" cy="14414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316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2">
                <wp:simplePos x="0" y="0"/>
                <wp:positionH relativeFrom="page">
                  <wp:posOffset>1007110</wp:posOffset>
                </wp:positionH>
                <wp:positionV relativeFrom="page">
                  <wp:posOffset>4165600</wp:posOffset>
                </wp:positionV>
                <wp:extent cx="6087745" cy="8255"/>
                <wp:effectExtent l="5715" t="5715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28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07110</wp:posOffset>
                </wp:positionH>
                <wp:positionV relativeFrom="page">
                  <wp:posOffset>4173855</wp:posOffset>
                </wp:positionV>
                <wp:extent cx="8890" cy="440055"/>
                <wp:effectExtent l="5080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328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336800</wp:posOffset>
                </wp:positionH>
                <wp:positionV relativeFrom="page">
                  <wp:posOffset>4173855</wp:posOffset>
                </wp:positionV>
                <wp:extent cx="635" cy="440055"/>
                <wp:effectExtent l="5715" t="5715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84pt;margin-top:328.65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86600</wp:posOffset>
                </wp:positionH>
                <wp:positionV relativeFrom="page">
                  <wp:posOffset>4173855</wp:posOffset>
                </wp:positionV>
                <wp:extent cx="8255" cy="440055"/>
                <wp:effectExtent l="5715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328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6">
                <wp:simplePos x="0" y="0"/>
                <wp:positionH relativeFrom="page">
                  <wp:posOffset>1007110</wp:posOffset>
                </wp:positionH>
                <wp:positionV relativeFrom="page">
                  <wp:posOffset>4613910</wp:posOffset>
                </wp:positionV>
                <wp:extent cx="6087745" cy="635"/>
                <wp:effectExtent l="5715" t="5715" r="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36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07110</wp:posOffset>
                </wp:positionH>
                <wp:positionV relativeFrom="page">
                  <wp:posOffset>4613910</wp:posOffset>
                </wp:positionV>
                <wp:extent cx="8890" cy="296545"/>
                <wp:effectExtent l="5080" t="5715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53l13,453l13,0l0,0xe" fillcolor="black" stroked="t" o:allowincell="f" style="position:absolute;margin-left:79.3pt;margin-top:363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336800</wp:posOffset>
                </wp:positionH>
                <wp:positionV relativeFrom="page">
                  <wp:posOffset>4613910</wp:posOffset>
                </wp:positionV>
                <wp:extent cx="635" cy="296545"/>
                <wp:effectExtent l="5715" t="5715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84pt;margin-top:363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86600</wp:posOffset>
                </wp:positionH>
                <wp:positionV relativeFrom="page">
                  <wp:posOffset>4613910</wp:posOffset>
                </wp:positionV>
                <wp:extent cx="8255" cy="296545"/>
                <wp:effectExtent l="5715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58pt;margin-top:363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0">
                <wp:simplePos x="0" y="0"/>
                <wp:positionH relativeFrom="page">
                  <wp:posOffset>1007110</wp:posOffset>
                </wp:positionH>
                <wp:positionV relativeFrom="page">
                  <wp:posOffset>4910455</wp:posOffset>
                </wp:positionV>
                <wp:extent cx="6087745" cy="8255"/>
                <wp:effectExtent l="5715" t="5715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8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07110</wp:posOffset>
                </wp:positionH>
                <wp:positionV relativeFrom="page">
                  <wp:posOffset>4918710</wp:posOffset>
                </wp:positionV>
                <wp:extent cx="8890" cy="288290"/>
                <wp:effectExtent l="5080" t="5080" r="4445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66l13,466l13,0l0,0xe" fillcolor="black" stroked="t" o:allowincell="f" style="position:absolute;margin-left:79.3pt;margin-top:38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36800</wp:posOffset>
                </wp:positionH>
                <wp:positionV relativeFrom="page">
                  <wp:posOffset>4918710</wp:posOffset>
                </wp:positionV>
                <wp:extent cx="635" cy="288290"/>
                <wp:effectExtent l="5715" t="5080" r="3810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84pt;margin-top:387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86600</wp:posOffset>
                </wp:positionH>
                <wp:positionV relativeFrom="page">
                  <wp:posOffset>4918710</wp:posOffset>
                </wp:positionV>
                <wp:extent cx="8255" cy="288290"/>
                <wp:effectExtent l="5715" t="5080" r="508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558pt;margin-top:38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4">
                <wp:simplePos x="0" y="0"/>
                <wp:positionH relativeFrom="page">
                  <wp:posOffset>1007110</wp:posOffset>
                </wp:positionH>
                <wp:positionV relativeFrom="page">
                  <wp:posOffset>5207000</wp:posOffset>
                </wp:positionV>
                <wp:extent cx="6087745" cy="8255"/>
                <wp:effectExtent l="5715" t="571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1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07110</wp:posOffset>
                </wp:positionH>
                <wp:positionV relativeFrom="page">
                  <wp:posOffset>5215255</wp:posOffset>
                </wp:positionV>
                <wp:extent cx="8890" cy="871855"/>
                <wp:effectExtent l="5080" t="5715" r="4445" b="133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73" path="m0,0l0,1386l13,1386l13,0l0,0xe" fillcolor="black" stroked="t" o:allowincell="f" style="position:absolute;margin-left:79.3pt;margin-top:410.65pt;width:0.65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336800</wp:posOffset>
                </wp:positionH>
                <wp:positionV relativeFrom="page">
                  <wp:posOffset>5215255</wp:posOffset>
                </wp:positionV>
                <wp:extent cx="635" cy="871855"/>
                <wp:effectExtent l="5715" t="5715" r="3810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184pt;margin-top:410.65pt;width:0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086600</wp:posOffset>
                </wp:positionH>
                <wp:positionV relativeFrom="page">
                  <wp:posOffset>5215255</wp:posOffset>
                </wp:positionV>
                <wp:extent cx="8255" cy="871855"/>
                <wp:effectExtent l="5715" t="5715" r="5080" b="133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3" path="m0,0l0,1386l13,1386l13,0l0,0xe" fillcolor="black" stroked="t" o:allowincell="f" style="position:absolute;margin-left:558pt;margin-top:410.65pt;width:0.6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8">
                <wp:simplePos x="0" y="0"/>
                <wp:positionH relativeFrom="page">
                  <wp:posOffset>1007110</wp:posOffset>
                </wp:positionH>
                <wp:positionV relativeFrom="page">
                  <wp:posOffset>6087110</wp:posOffset>
                </wp:positionV>
                <wp:extent cx="6087745" cy="8890"/>
                <wp:effectExtent l="5715" t="5080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7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07110</wp:posOffset>
                </wp:positionH>
                <wp:positionV relativeFrom="page">
                  <wp:posOffset>6096000</wp:posOffset>
                </wp:positionV>
                <wp:extent cx="8890" cy="295910"/>
                <wp:effectExtent l="5080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66l13,466l13,0l0,0xe" fillcolor="black" stroked="t" o:allowincell="f" style="position:absolute;margin-left:79.3pt;margin-top:480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36800</wp:posOffset>
                </wp:positionH>
                <wp:positionV relativeFrom="page">
                  <wp:posOffset>6096000</wp:posOffset>
                </wp:positionV>
                <wp:extent cx="635" cy="295910"/>
                <wp:effectExtent l="5715" t="5080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84pt;margin-top:480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086600</wp:posOffset>
                </wp:positionH>
                <wp:positionV relativeFrom="page">
                  <wp:posOffset>6096000</wp:posOffset>
                </wp:positionV>
                <wp:extent cx="8255" cy="295910"/>
                <wp:effectExtent l="5715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58pt;margin-top:48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2">
                <wp:simplePos x="0" y="0"/>
                <wp:positionH relativeFrom="page">
                  <wp:posOffset>1007110</wp:posOffset>
                </wp:positionH>
                <wp:positionV relativeFrom="page">
                  <wp:posOffset>6391910</wp:posOffset>
                </wp:positionV>
                <wp:extent cx="6087745" cy="635"/>
                <wp:effectExtent l="5715" t="5715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0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07110</wp:posOffset>
                </wp:positionH>
                <wp:positionV relativeFrom="page">
                  <wp:posOffset>6391910</wp:posOffset>
                </wp:positionV>
                <wp:extent cx="8890" cy="1320800"/>
                <wp:effectExtent l="5080" t="508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66l13,2066l13,0l0,0xe" fillcolor="black" stroked="t" o:allowincell="f" style="position:absolute;margin-left:79.3pt;margin-top:503.3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336800</wp:posOffset>
                </wp:positionH>
                <wp:positionV relativeFrom="page">
                  <wp:posOffset>6391910</wp:posOffset>
                </wp:positionV>
                <wp:extent cx="635" cy="1320800"/>
                <wp:effectExtent l="5715" t="508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l13,2066l13,0l0,0xe" fillcolor="black" stroked="t" o:allowincell="f" style="position:absolute;margin-left:184pt;margin-top:503.3pt;width:0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086600</wp:posOffset>
                </wp:positionH>
                <wp:positionV relativeFrom="page">
                  <wp:posOffset>6391910</wp:posOffset>
                </wp:positionV>
                <wp:extent cx="8255" cy="1320800"/>
                <wp:effectExtent l="5715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66l13,2066l13,0l0,0xe" fillcolor="black" stroked="t" o:allowincell="f" style="position:absolute;margin-left:558pt;margin-top:503.3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76">
                <wp:simplePos x="0" y="0"/>
                <wp:positionH relativeFrom="page">
                  <wp:posOffset>1007110</wp:posOffset>
                </wp:positionH>
                <wp:positionV relativeFrom="page">
                  <wp:posOffset>7712710</wp:posOffset>
                </wp:positionV>
                <wp:extent cx="6087745" cy="635"/>
                <wp:effectExtent l="5715" t="5715" r="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0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07110</wp:posOffset>
                </wp:positionH>
                <wp:positionV relativeFrom="page">
                  <wp:posOffset>7712710</wp:posOffset>
                </wp:positionV>
                <wp:extent cx="8890" cy="2057400"/>
                <wp:effectExtent l="5080" t="508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40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40" path="m0,0l0,3226l13,3226l13,0l0,0xe" fillcolor="black" stroked="t" o:allowincell="f" style="position:absolute;margin-left:79.3pt;margin-top:607.3pt;width:0.65pt;height:1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16000</wp:posOffset>
                </wp:positionH>
                <wp:positionV relativeFrom="page">
                  <wp:posOffset>9761855</wp:posOffset>
                </wp:positionV>
                <wp:extent cx="1320800" cy="825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80" y="13"/>
                              </a:lnTo>
                              <a:lnTo>
                                <a:pt x="2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3" path="m0,0l0,13l2080,13l2080,0l0,0xe" fillcolor="black" stroked="t" o:allowincell="f" style="position:absolute;margin-left:80pt;margin-top:768.65pt;width:10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36800</wp:posOffset>
                </wp:positionH>
                <wp:positionV relativeFrom="page">
                  <wp:posOffset>7712710</wp:posOffset>
                </wp:positionV>
                <wp:extent cx="635" cy="2057400"/>
                <wp:effectExtent l="5715" t="508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0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26l13,3226l13,0l0,0xe" fillcolor="black" stroked="t" o:allowincell="f" style="position:absolute;margin-left:184pt;margin-top:607.3pt;width:0pt;height:1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0">
                <wp:simplePos x="0" y="0"/>
                <wp:positionH relativeFrom="page">
                  <wp:posOffset>2336800</wp:posOffset>
                </wp:positionH>
                <wp:positionV relativeFrom="page">
                  <wp:posOffset>9761855</wp:posOffset>
                </wp:positionV>
                <wp:extent cx="4749800" cy="8255"/>
                <wp:effectExtent l="5080" t="5715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66" y="13"/>
                              </a:lnTo>
                              <a:lnTo>
                                <a:pt x="7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0,13" path="m0,0l0,13l7466,13l7466,0l0,0xe" fillcolor="black" stroked="t" o:allowincell="f" style="position:absolute;margin-left:184pt;margin-top:768.65pt;width:3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086600</wp:posOffset>
                </wp:positionH>
                <wp:positionV relativeFrom="page">
                  <wp:posOffset>7712710</wp:posOffset>
                </wp:positionV>
                <wp:extent cx="8255" cy="2057400"/>
                <wp:effectExtent l="5715" t="508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40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40" path="m0,0l0,3226l13,3226l13,0l0,0xe" fillcolor="black" stroked="t" o:allowincell="f" style="position:absolute;margin-left:558pt;margin-top:607.3pt;width:0.6pt;height:1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DHCP-север (для этого на компьютере пользователя необходимо указать Мое сетевое окружение/Свойства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TCP/IP /Свойства /Получить IP-адрес автоматически). DHCP-сервер ищет в своей базе свобод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нный момент IP-адрес, и передает его клиенту вместе с другими настройками сети (IP-адреса серверов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S и WINS, маршрутизаторов</w:t>
        <w:tab/>
        <w:t>и др.). Настройка DHCP-сервера происходит при помощи меню Пуск/Нас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йка/Панель управления/Администрирование/DHCP. При настройке указывают следующие сведения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Допустимые диапазоны IP-адресов для динамического назначения пользователям (пул адресов). Адреса,</w:t>
      </w:r>
    </w:p>
    <w:p>
      <w:pPr>
        <w:pStyle w:val="Normal"/>
        <w:widowControl w:val="false"/>
        <w:autoSpaceDE w:val="false"/>
        <w:spacing w:lineRule="exact" w:line="240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зервированные для ручного назначения. При помощи DHCP можно также постоянно назначать кон-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етному компьютеру (с определенным именем и MAC-адресом сетевой карты) один и тот же IP-адрес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Допустимые настройки сети (IP-адреса DNS и WINS серверов, маршрутизаторов).  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должительность аренды, предоставляемой сервером. Аренда определяет промежуток времени, в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чение которого назначенный IP-адрес может использоваться.  </w:t>
      </w:r>
    </w:p>
    <w:p>
      <w:pPr>
        <w:pStyle w:val="Normal"/>
        <w:widowControl w:val="false"/>
        <w:autoSpaceDE w:val="false"/>
        <w:spacing w:lineRule="exact" w:line="213"/>
        <w:ind w:left="3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466" w:hanging="0"/>
        <w:rPr>
          <w:color w:val="000000"/>
        </w:rPr>
      </w:pPr>
      <w:r>
        <w:rPr>
          <w:b/>
          <w:bCs/>
          <w:color w:val="000000"/>
        </w:rPr>
        <w:t>5.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ален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ступ</w:t>
      </w:r>
    </w:p>
    <w:p>
      <w:pPr>
        <w:pStyle w:val="Normal"/>
        <w:widowControl w:val="false"/>
        <w:tabs>
          <w:tab w:val="clear" w:pos="720"/>
          <w:tab w:val="left" w:pos="1653" w:leader="none"/>
          <w:tab w:val="left" w:pos="8133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</w:t>
        <w:tab/>
        <w:t>Пуск/Настройка/Панель управления/Администрирование/Маршрутизация</w:t>
        <w:tab/>
        <w:t>и удаленный доступ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создать маршрутизатор локальной сети и сервер удаленного доступа к сети (RAS, Remote Access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). Функции и принципы работы маршрутизатора, а также основные протоколы маршрутизации бы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ы ранее в лекциях. Сервер удаленного доступа позволяет организовать подключение удален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елей к серверу (и, при желании, ко всей остальной сети) при помощи модема. Создание маршрут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ора и сервера удаленного доступа можно осуществить при помощи удобных мастеров (Выделить сервер 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/Настроить и включить маршрутизацию и удаленный доступ) или выбрать ручн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ройку. Ниже приведен список некоторых задач и методы их решения.  </w:t>
      </w:r>
    </w:p>
    <w:p>
      <w:pPr>
        <w:pStyle w:val="Normal"/>
        <w:widowControl w:val="false"/>
        <w:autoSpaceDE w:val="false"/>
        <w:spacing w:lineRule="exact" w:line="240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3.</w:t>
      </w:r>
    </w:p>
    <w:p>
      <w:pPr>
        <w:pStyle w:val="Normal"/>
        <w:widowControl w:val="false"/>
        <w:autoSpaceDE w:val="false"/>
        <w:spacing w:lineRule="exact" w:line="266"/>
        <w:ind w:left="3013" w:hanging="0"/>
        <w:rPr>
          <w:color w:val="000000"/>
        </w:rPr>
      </w:pPr>
      <w:r>
        <w:rPr>
          <w:b/>
          <w:bCs/>
          <w:color w:val="000000"/>
        </w:rPr>
        <w:t>Настрой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аршрут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дал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ступа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отр или созд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новых сетевых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ов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статическ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ов вручную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протокол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ршрутизации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приоритет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я марш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тной информаци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ающей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ных источников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жение суще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ующих маршрутов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вижения пакет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сетевы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ам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е трансляци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вых адресо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T)</w:t>
      </w:r>
    </w:p>
    <w:p>
      <w:pPr>
        <w:pStyle w:val="Normal"/>
        <w:widowControl w:val="false"/>
        <w:autoSpaceDE w:val="false"/>
        <w:spacing w:lineRule="exact" w:line="240"/>
        <w:ind w:left="326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 / Интерфейсы маршрутизации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/IP-маршрутизация/Статические маршруты/Контекстно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/Новый статический маршру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/IP-маршрутизация/Общие/Контекстное меню/Новый протокол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ции.  Можно воспользоваться протоколами RIPv2 и OSPF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 одного и того же компьютера/сети в таблице маршрутизации существуе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маршрутов, то они используются в следующем порядке: 1) статическ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ы, 2) маршруты, полученные по протоколу OSPF, 3) маршруты, получен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по протоколу RIP. Можно изменить приоритеты обработки маршрутн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:  Выделить сервер /IP-маршрутизация/Общие/Контекстное меню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а/Уровни предпочтений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/IP-маршрутизация/Статические маршруты/ Контекстное меню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зить таблицу IP-маршрутизаци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/Контекстное меню/Свойства/Вкладка "IP"/ Разрешить IP-маршру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зацию  - снять флажок. Если компьютер используется как маршрутизатор локаль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й сети, то иногда запрещают продвижение пакетов между сетевыми интерфейс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, а доступ из одного сегмента сети в другой осуществляют при помощи прокс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исов, прослушивающих соответствующие порты (подробнее о прокси-сервера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х преимуществах, с точки зрения обеспечения безопасности, см. ранее в лек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ях). Если компьютер используют в качестве сервера удаленного доступа, т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 IP-маршрутизации позволит удаленным пользователям подключаться тольк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серверу, но не даст доступа к остальной сет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ляция сетевых адресов NAT уже подробно рассматривалась ранее в лекциях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большому количеству компьютеров работать с Internet или другой сеть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мощи одного или нескольких IP-адресов. Использование NAT также позв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скрывать структуру своей сети от внешней сети, т.к. для внешней сети вс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утренняя сеть будет представлена всего одним IP-адресом. Настройка NA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ся через меню IP-маршрутизация/Общие/Контекстное меню/Новы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маршрутизации/NAT-преобразование сетевых адресов. После созда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а NAT: IP-маршрутизация/NAT/Контекстное меню/Новый интерфейс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ть интерфейс, соответствующей внутренней сети и в диалоговом окне указа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Частный интерфейс, подключен к частной сети". Аналогично выбрать втор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, соответствующий внешней сети (например, Internet), и в диалогов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не указать/Общий интерфейс, подключен к интернет, а также установить флажок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реобразовать TCP/UDP заголовки" и на вкладке "Пул адресов" указать IP-адрес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м ваша внутренняя сеть будет представлена во внешней сети. Можно указать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120" w:space="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184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144145"/>
                <wp:effectExtent l="5080" t="5715" r="444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989455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56.65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88">
                <wp:simplePos x="0" y="0"/>
                <wp:positionH relativeFrom="page">
                  <wp:posOffset>1007110</wp:posOffset>
                </wp:positionH>
                <wp:positionV relativeFrom="page">
                  <wp:posOffset>838200</wp:posOffset>
                </wp:positionV>
                <wp:extent cx="6087745" cy="8255"/>
                <wp:effectExtent l="5715" t="5715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07110</wp:posOffset>
                </wp:positionH>
                <wp:positionV relativeFrom="page">
                  <wp:posOffset>846455</wp:posOffset>
                </wp:positionV>
                <wp:extent cx="8890" cy="440055"/>
                <wp:effectExtent l="5080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66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989455</wp:posOffset>
                </wp:positionH>
                <wp:positionV relativeFrom="page">
                  <wp:posOffset>846455</wp:posOffset>
                </wp:positionV>
                <wp:extent cx="8255" cy="440055"/>
                <wp:effectExtent l="5715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56.65pt;margin-top:6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86600</wp:posOffset>
                </wp:positionH>
                <wp:positionV relativeFrom="page">
                  <wp:posOffset>846455</wp:posOffset>
                </wp:positionV>
                <wp:extent cx="8255" cy="440055"/>
                <wp:effectExtent l="5715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66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2">
                <wp:simplePos x="0" y="0"/>
                <wp:positionH relativeFrom="page">
                  <wp:posOffset>1007110</wp:posOffset>
                </wp:positionH>
                <wp:positionV relativeFrom="page">
                  <wp:posOffset>1286510</wp:posOffset>
                </wp:positionV>
                <wp:extent cx="6087745" cy="635"/>
                <wp:effectExtent l="5715" t="5715" r="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101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07110</wp:posOffset>
                </wp:positionH>
                <wp:positionV relativeFrom="page">
                  <wp:posOffset>1286510</wp:posOffset>
                </wp:positionV>
                <wp:extent cx="8890" cy="2049145"/>
                <wp:effectExtent l="5080" t="5715" r="444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27" path="m0,0l0,3226l13,3226l13,0l0,0xe" fillcolor="black" stroked="t" o:allowincell="f" style="position:absolute;margin-left:79.3pt;margin-top:101.3pt;width:0.65pt;height:1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989455</wp:posOffset>
                </wp:positionH>
                <wp:positionV relativeFrom="page">
                  <wp:posOffset>1286510</wp:posOffset>
                </wp:positionV>
                <wp:extent cx="8255" cy="2049145"/>
                <wp:effectExtent l="5715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27" path="m0,0l0,3226l13,3226l13,0l0,0xe" fillcolor="black" stroked="t" o:allowincell="f" style="position:absolute;margin-left:156.65pt;margin-top:101.3pt;width:0.6pt;height:1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86600</wp:posOffset>
                </wp:positionH>
                <wp:positionV relativeFrom="page">
                  <wp:posOffset>1286510</wp:posOffset>
                </wp:positionV>
                <wp:extent cx="8255" cy="2049145"/>
                <wp:effectExtent l="5715" t="5715" r="508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13" y="3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27" path="m0,0l0,3226l13,3226l13,0l0,0xe" fillcolor="black" stroked="t" o:allowincell="f" style="position:absolute;margin-left:558pt;margin-top:101.3pt;width:0.6pt;height:16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96">
                <wp:simplePos x="0" y="0"/>
                <wp:positionH relativeFrom="page">
                  <wp:posOffset>1007110</wp:posOffset>
                </wp:positionH>
                <wp:positionV relativeFrom="page">
                  <wp:posOffset>3335655</wp:posOffset>
                </wp:positionV>
                <wp:extent cx="6087745" cy="8255"/>
                <wp:effectExtent l="5715" t="571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6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07110</wp:posOffset>
                </wp:positionH>
                <wp:positionV relativeFrom="page">
                  <wp:posOffset>3343910</wp:posOffset>
                </wp:positionV>
                <wp:extent cx="8890" cy="2336800"/>
                <wp:effectExtent l="5080" t="5080" r="444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80">
                              <a:moveTo>
                                <a:pt x="0" y="0"/>
                              </a:moveTo>
                              <a:lnTo>
                                <a:pt x="0" y="3680"/>
                              </a:lnTo>
                              <a:lnTo>
                                <a:pt x="13" y="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80" path="m0,0l0,3680l13,3680l13,0l0,0xe" fillcolor="black" stroked="t" o:allowincell="f" style="position:absolute;margin-left:79.3pt;margin-top:263.3pt;width:0.65pt;height:1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89455</wp:posOffset>
                </wp:positionH>
                <wp:positionV relativeFrom="page">
                  <wp:posOffset>3343910</wp:posOffset>
                </wp:positionV>
                <wp:extent cx="8255" cy="23368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80">
                              <a:moveTo>
                                <a:pt x="0" y="0"/>
                              </a:moveTo>
                              <a:lnTo>
                                <a:pt x="0" y="3680"/>
                              </a:lnTo>
                              <a:lnTo>
                                <a:pt x="13" y="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80" path="m0,0l0,3680l13,3680l13,0l0,0xe" fillcolor="black" stroked="t" o:allowincell="f" style="position:absolute;margin-left:156.65pt;margin-top:263.3pt;width:0.6pt;height:1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086600</wp:posOffset>
                </wp:positionH>
                <wp:positionV relativeFrom="page">
                  <wp:posOffset>3343910</wp:posOffset>
                </wp:positionV>
                <wp:extent cx="8255" cy="2336800"/>
                <wp:effectExtent l="5715" t="508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80">
                              <a:moveTo>
                                <a:pt x="0" y="0"/>
                              </a:moveTo>
                              <a:lnTo>
                                <a:pt x="0" y="3680"/>
                              </a:lnTo>
                              <a:lnTo>
                                <a:pt x="13" y="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80" path="m0,0l0,3680l13,3680l13,0l0,0xe" fillcolor="black" stroked="t" o:allowincell="f" style="position:absolute;margin-left:558pt;margin-top:263.3pt;width:0.6pt;height:1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00">
                <wp:simplePos x="0" y="0"/>
                <wp:positionH relativeFrom="page">
                  <wp:posOffset>1007110</wp:posOffset>
                </wp:positionH>
                <wp:positionV relativeFrom="page">
                  <wp:posOffset>5680710</wp:posOffset>
                </wp:positionV>
                <wp:extent cx="6087745" cy="635"/>
                <wp:effectExtent l="5715" t="571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4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07110</wp:posOffset>
                </wp:positionH>
                <wp:positionV relativeFrom="page">
                  <wp:posOffset>5680710</wp:posOffset>
                </wp:positionV>
                <wp:extent cx="8890" cy="321754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67">
                              <a:moveTo>
                                <a:pt x="0" y="0"/>
                              </a:moveTo>
                              <a:lnTo>
                                <a:pt x="0" y="5066"/>
                              </a:lnTo>
                              <a:lnTo>
                                <a:pt x="13" y="5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67" path="m0,0l0,5066l13,5066l13,0l0,0xe" fillcolor="black" stroked="t" o:allowincell="f" style="position:absolute;margin-left:79.3pt;margin-top:447.3pt;width:0.65pt;height:2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16000</wp:posOffset>
                </wp:positionH>
                <wp:positionV relativeFrom="page">
                  <wp:posOffset>8898255</wp:posOffset>
                </wp:positionV>
                <wp:extent cx="973455" cy="635"/>
                <wp:effectExtent l="5715" t="5715" r="508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533,13l1533,0l0,0xe" fillcolor="black" stroked="t" o:allowincell="f" style="position:absolute;margin-left:80pt;margin-top:700.65pt;width:7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89455</wp:posOffset>
                </wp:positionH>
                <wp:positionV relativeFrom="page">
                  <wp:posOffset>5680710</wp:posOffset>
                </wp:positionV>
                <wp:extent cx="8255" cy="3217545"/>
                <wp:effectExtent l="5715" t="5715" r="508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7">
                              <a:moveTo>
                                <a:pt x="0" y="0"/>
                              </a:moveTo>
                              <a:lnTo>
                                <a:pt x="0" y="5066"/>
                              </a:lnTo>
                              <a:lnTo>
                                <a:pt x="13" y="5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7" path="m0,0l0,5066l13,5066l13,0l0,0xe" fillcolor="black" stroked="t" o:allowincell="f" style="position:absolute;margin-left:156.65pt;margin-top:447.3pt;width:0.6pt;height:2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97710</wp:posOffset>
                </wp:positionH>
                <wp:positionV relativeFrom="page">
                  <wp:posOffset>8898255</wp:posOffset>
                </wp:positionV>
                <wp:extent cx="5088890" cy="635"/>
                <wp:effectExtent l="5080" t="5715" r="444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13" y="13"/>
                              </a:lnTo>
                              <a:lnTo>
                                <a:pt x="8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13,13l8013,0l0,0xe" fillcolor="black" stroked="t" o:allowincell="f" style="position:absolute;margin-left:157.3pt;margin-top:700.65pt;width:40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086600</wp:posOffset>
                </wp:positionH>
                <wp:positionV relativeFrom="page">
                  <wp:posOffset>5680710</wp:posOffset>
                </wp:positionV>
                <wp:extent cx="8255" cy="3217545"/>
                <wp:effectExtent l="5715" t="5715" r="508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67">
                              <a:moveTo>
                                <a:pt x="0" y="0"/>
                              </a:moveTo>
                              <a:lnTo>
                                <a:pt x="0" y="5066"/>
                              </a:lnTo>
                              <a:lnTo>
                                <a:pt x="13" y="5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67" path="m0,0l0,5066l13,5066l13,0l0,0xe" fillcolor="black" stroked="t" o:allowincell="f" style="position:absolute;margin-left:558pt;margin-top:447.3pt;width:0.6pt;height:2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3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6106" w:space="0"/>
            <w:col w:w="201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-туннеля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ова п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ю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 серв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 удаленног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 (RAS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несколько адресов, или при помощи кнопки "Резервирование" указать, что конкретный I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внутренней сети , всегда будет заменяться в пакетах на конкретный IP-адрес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ей сет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создании IP-туннеля между двумя компьютерами устанавливается логическое (а н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ое) соединение точка-точка. Если между компьютерами A и B существует I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ннель, и пакет был направлен в этот туннель, то он помещается в дополнительный I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, в котором в качестве адреса назначения будет указан компьютер B. После поступ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я такого IP-пакета на компьютер B, из него извлекается первоначальный пакет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ется далее по сети, к которой подключен компьютер B.  Обычно IP-туннель (интер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йс IP-в-IP) используется для перенаправления многоадресного IP-трафика из одн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и сети в другую, через участок сети, в котором не поддерживается многоадресный IP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фик. Создать IP-туннель можно следующим образом: "Интерфейсы маршрутизации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/Создать IP-туннель", а затем "IP-маршрутизация /Общие/ Контекстно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/Новый интерфейс/ Выделить созданный ранее IP-туннель/OK/в диалоговом окн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ь локальный (компьютер A) и удаленный (компьютер B) IP-адрес. В том же диало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вом окне, на вкладке "Общие", можно установить фильтры на входящие и исходящ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кеты туннеля (фильтрация по IP-адресам, типам протоколов, портам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м на примере. Если известно, что доступ к сети 15.0.0.0 можно получить при пом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 модема (адаптера ISDN, другого устройства), позвонив по тел. 555-00-15, а доступ к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17.0.0.0 можно получить при помощи модема, позвонив по тел. 555-00-17, то дл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зации этого процесса можно создать два интерфейса вызова по требованию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авить в таблицы маршрутизации записи, отправляющие пакеты до соответствующ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ей на эти интерфейсы. Тогда если на маршрутизатор попадет пакет до сети  15.0.0.0, т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 автоматически наберет номер 555-00-15, установит соединение с удаленным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ом (маршрутизатором) и передаст пакет. В случае если появится пакет до се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0.0.0, то соединение будет установлено по номеру 555-00-17. Настройка интерфейс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зова по требованию происходит следующим образом: Интерфейсы маршрутизации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/ Создать новый интерфейс вызова по требованию/Указать тел.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. Затем: IP-маршрутизация/Статические маршруты/Контекстное меню/Новы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ический маршрут/Выбрать созданный интерфейс вызова по требованию и указать IP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и маску сети (компьютера) назначения. Может также понадобиться указать: "Выд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ть сервер/Контекстное меню/Свойства/Вкладка "Общие"/ Использовать компьютер как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шрутизатор локальной сети и вызова по требованию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сервер/Контекстное меню/Свойства/Вкладка "Общие"/Использовать компьютер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сервер удаленного доступа – установить флажок. В том же диалоговом окн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тся и другие настройки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адка  "Безопасность" – указывается выбор между службами проверки подлинности 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а пользователей (служба Windows или служба Radius). Кнопка "Методы провер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линности" позволяет включить запрос пароля по схеме CHAP или PAP (подробнее см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ее в лекциях, протокол PPP) или разрешить удаленное подключение без провер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оля и имени пользователя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адка "IP" – назначение IP-адресов для подключающихся пользователей: использу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DHCP или из статического пула адресов, задаваемого вручную на этой же вклад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 (адреса DHCP, DNS и WINS серверов выбираются автоматически, см. выпадающи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"Адаптер"). В дополнение к этому, в политике безопасности удаленного доступ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м. ниже) указывается: назначает ли сервер IP-адрес клиенту, или клиент может са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росить IP-адрес.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адка "PPP" – позволяет задавать объединение нескольких физических подключени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пример, несколько модемов) в один логический канал, а также управлять пропускно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ностью канала, создавая дополнительные подключения при необходимости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имо описанных выше процедур, необходимо также создать соответствующ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 (Пуск/Настройка/Панель управления/Администрирование/Active Directory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пользователи и компьютеры/Выделить подразделение/Создать/Пользователь), задать им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и и разрешить для них "Входящие звонки" (Active Directory – пользователи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ы/Выделить пользователя/Двойной щелчок/Входящие звонки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586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208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144145"/>
                <wp:effectExtent l="5080" t="5715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989455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56.65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2">
                <wp:simplePos x="0" y="0"/>
                <wp:positionH relativeFrom="page">
                  <wp:posOffset>1007110</wp:posOffset>
                </wp:positionH>
                <wp:positionV relativeFrom="page">
                  <wp:posOffset>838200</wp:posOffset>
                </wp:positionV>
                <wp:extent cx="6087745" cy="8255"/>
                <wp:effectExtent l="5715" t="5715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07110</wp:posOffset>
                </wp:positionH>
                <wp:positionV relativeFrom="page">
                  <wp:posOffset>846455</wp:posOffset>
                </wp:positionV>
                <wp:extent cx="8890" cy="2624455"/>
                <wp:effectExtent l="5080" t="5715" r="4445" b="133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3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3" path="m0,0l0,4146l13,4146l13,0l0,0xe" fillcolor="black" stroked="t" o:allowincell="f" style="position:absolute;margin-left:79.3pt;margin-top:66.65pt;width:0.65pt;height:20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89455</wp:posOffset>
                </wp:positionH>
                <wp:positionV relativeFrom="page">
                  <wp:posOffset>846455</wp:posOffset>
                </wp:positionV>
                <wp:extent cx="8255" cy="2624455"/>
                <wp:effectExtent l="5715" t="5715" r="5080" b="13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3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3" path="m0,0l0,4146l13,4146l13,0l0,0xe" fillcolor="black" stroked="t" o:allowincell="f" style="position:absolute;margin-left:156.65pt;margin-top:66.65pt;width:0.6pt;height:20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086600</wp:posOffset>
                </wp:positionH>
                <wp:positionV relativeFrom="page">
                  <wp:posOffset>846455</wp:posOffset>
                </wp:positionV>
                <wp:extent cx="8255" cy="2624455"/>
                <wp:effectExtent l="5715" t="5715" r="5080" b="13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3">
                              <a:moveTo>
                                <a:pt x="0" y="0"/>
                              </a:moveTo>
                              <a:lnTo>
                                <a:pt x="0" y="4146"/>
                              </a:lnTo>
                              <a:lnTo>
                                <a:pt x="13" y="4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3" path="m0,0l0,4146l13,4146l13,0l0,0xe" fillcolor="black" stroked="t" o:allowincell="f" style="position:absolute;margin-left:558pt;margin-top:66.65pt;width:0.6pt;height:20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16">
                <wp:simplePos x="0" y="0"/>
                <wp:positionH relativeFrom="page">
                  <wp:posOffset>1007110</wp:posOffset>
                </wp:positionH>
                <wp:positionV relativeFrom="page">
                  <wp:posOffset>3470910</wp:posOffset>
                </wp:positionV>
                <wp:extent cx="6087745" cy="8890"/>
                <wp:effectExtent l="5715" t="5080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273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07110</wp:posOffset>
                </wp:positionH>
                <wp:positionV relativeFrom="page">
                  <wp:posOffset>3479800</wp:posOffset>
                </wp:positionV>
                <wp:extent cx="8890" cy="1320800"/>
                <wp:effectExtent l="5080" t="5080" r="444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80l13,2080l13,0l0,0xe" fillcolor="black" stroked="t" o:allowincell="f" style="position:absolute;margin-left:79.3pt;margin-top:274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16000</wp:posOffset>
                </wp:positionH>
                <wp:positionV relativeFrom="page">
                  <wp:posOffset>4791710</wp:posOffset>
                </wp:positionV>
                <wp:extent cx="973455" cy="8890"/>
                <wp:effectExtent l="5715" t="5080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4" path="m0,0l0,13l1533,13l1533,0l0,0xe" fillcolor="black" stroked="t" o:allowincell="f" style="position:absolute;margin-left:80pt;margin-top:377.3pt;width:7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989455</wp:posOffset>
                </wp:positionH>
                <wp:positionV relativeFrom="page">
                  <wp:posOffset>3479800</wp:posOffset>
                </wp:positionV>
                <wp:extent cx="8255" cy="132080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156.65pt;margin-top:274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997710</wp:posOffset>
                </wp:positionH>
                <wp:positionV relativeFrom="page">
                  <wp:posOffset>4791710</wp:posOffset>
                </wp:positionV>
                <wp:extent cx="5088890" cy="8890"/>
                <wp:effectExtent l="5080" t="5080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13" y="13"/>
                              </a:lnTo>
                              <a:lnTo>
                                <a:pt x="8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4,14" path="m0,0l0,13l8013,13l8013,0l0,0xe" fillcolor="black" stroked="t" o:allowincell="f" style="position:absolute;margin-left:157.3pt;margin-top:377.3pt;width:40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86600</wp:posOffset>
                </wp:positionH>
                <wp:positionV relativeFrom="page">
                  <wp:posOffset>3479800</wp:posOffset>
                </wp:positionV>
                <wp:extent cx="8255" cy="13208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558pt;margin-top:274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ч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3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6106" w:space="0"/>
            <w:col w:w="201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 в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ия жур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в событи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 и мар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рутизаци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оздание политики – Выбрать сервер/Политика удаленного доступа/Контекстное меню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политику удаленного доступа. В уже созданной политике используя кнопку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Добавить", можно задать следующие условия, по которым пользователям буде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ешено/отказано в удаленном доступе: 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номер телефона исходящего звонка, который набрал пользователь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номер телефона входящего звонка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4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используемые протоколы и тип службы, которые запрашивает пользователь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P-адрес пользователя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время звонка пользователя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группа пользователей, к которой принадлежит звонивший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я кнопку "Изменить профиль" можно настроить профиль подключаемог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назначается ли сервером IP-адрес клиенту, или клиент может сам запросить IP-адрес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дать фильтр пакетов (межсетевой экран, firewall) для данного подключения,</w:t>
      </w:r>
    </w:p>
    <w:p>
      <w:pPr>
        <w:pStyle w:val="Normal"/>
        <w:widowControl w:val="false"/>
        <w:autoSpaceDE w:val="false"/>
        <w:spacing w:lineRule="exact" w:line="240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ивающий прохождение пакетов от клиентов и к клиенту, в зависимости от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а протокола и номера портов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ограничить максимальную продолжительность и время звонков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6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определить методы проверки подлинности и шифрования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стройки регистрации всех событий, связанных с удаленным доступом и маршрут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цией следует выбрать меню "Выделить сервер/Контекстное меню/Свойства/Журнал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ытий" – позволяет указать условия записи событий сервера, связанных с маршрутиз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ей и удаленным доступом (записывать только ошибки/ошибки и предупреждения/вс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ытия/отключить запись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стройки ведения журнала удаленного доступа необходимо воспользоваться мен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Выбрать сервер/Ведение журнала удаленного доступа" – позволяет настроить размеры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положение, формат файла журнала удаленного доступа и уровень детализации вед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 журнал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586" w:space="0"/>
            <w:col w:w="8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066" w:hanging="0"/>
        <w:rPr>
          <w:color w:val="000000"/>
        </w:rPr>
      </w:pPr>
      <w:r>
        <w:rPr>
          <w:b/>
          <w:bCs/>
          <w:color w:val="000000"/>
        </w:rPr>
        <w:t>5.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петч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рнета  IIS (Internet Information Services)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Information Services (Пуск/Настройка/Панель управления/Администрирование/Диспетчер служб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а) позволяет настраивать и администрировать web-, ftp-, smtp- и nntp- (группы новостей) сервис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машине. Из-за постоянных проблем с безопасностью рекомендуется не использовать IIS и даже н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авливать его на компьютер (например, в качестве web-сервера лучше использовать Apache)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 Web-сервер можно следующим образом: Выделить сервер/Контекстное меню/Создать/Узе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/Отвечать на вопросы мастера: указать имя узла, IP-адрес (содержимое Web-узла или отдельные катал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 могут находиться как на данном сервере, так и на других компьютерах в сети), порт, каталог, разреш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тение, запуск сценариев, выполнение CGI-приложений, запись, обзор). Аналогично создается узел ftp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ртуальный почтовый сервер SMTP и виртуальный сервер новостей SMTP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ройка сервисов осуществляется следующим образом: "Выделить Web-узел (ftp, smtp, nntp)/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/Свойства/". Можно устанавливать домашний каталог сервиса и определить разреш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его (чтение, запись, обзор каталога, доступ к тексту сценария, запись в журнал, индексация каталога)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доступ к web(ftp)-узлу с определенных IP- или URL-адресов, устанавливать времени отключен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твечающего пользователя, предельное число подключенных пользователей, вести журнал подключений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ать или запрещать анонимное подключение, просматривать текущие подключения к серверу, настр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ь вид html-страниц, возвращаемых пользователю при возникновении ошибок, название html-страницы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бражаемой по умолчанию и т.д. В меню "Выделить сервер/Свойства" можно ограничить полос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пускания для всех web- и ftp-узлов данного компьютера, ограничив нагрузку на сеть, наприм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иной 1024 Кбит/с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ью IIS является поддержка активных серверных страниц (Active Server Pages, ASP). ASP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инамически формировать HTML-страницы. ASP-файл представляет из себя документ HTML,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которого включены команды сценария ASP. Перед выдачей ASP-файла клиенту web-серв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атывает команды ASP-сценария и динамически формирует HTML-страницу. Языком написания AS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ев является VBScript (хотя могут использоваться языки JavaScript и Perl).  Команды ASP-сценари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раиваются в HTML-страницу при помощи тэгов &lt;Script&gt; &lt;/Script&gt; или &lt;%       %&gt;.  Отличием ASP-сцен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ев от обычных сценариев на языке VBScript/JavaScript является то, что если обычные сценарии выпо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ются на стороне клиента, то команды ASP-сценария выполняются на стороне сервера и пользовател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ет "готовый" HTML-документ без всяких тэгов &lt;Script&gt; &lt;/Script&gt; (только если сам ASP-сценарий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формировал новые тэги &lt;Script&gt;). То, что ASP-сценарий выполняется на стороне сервера значитель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ширяет его возможности. Так, например, в HTML-страницу могут быть динамически вставлены сведенья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75055</wp:posOffset>
                </wp:positionH>
                <wp:positionV relativeFrom="page">
                  <wp:posOffset>4410710</wp:posOffset>
                </wp:positionV>
                <wp:extent cx="5943600" cy="8890"/>
                <wp:effectExtent l="5080" t="5080" r="1397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" path="m0,0l0,13l9373,13l9373,0l0,0xe" fillcolor="black" stroked="t" o:allowincell="f" style="position:absolute;margin-left:84.65pt;margin-top:347.3pt;width:4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75055</wp:posOffset>
                </wp:positionH>
                <wp:positionV relativeFrom="page">
                  <wp:posOffset>4419600</wp:posOffset>
                </wp:positionV>
                <wp:extent cx="8255" cy="287655"/>
                <wp:effectExtent l="5715" t="5715" r="508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84.65pt;margin-top:34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03655</wp:posOffset>
                </wp:positionH>
                <wp:positionV relativeFrom="page">
                  <wp:posOffset>4419600</wp:posOffset>
                </wp:positionV>
                <wp:extent cx="8255" cy="287655"/>
                <wp:effectExtent l="5715" t="5715" r="5080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102.65pt;margin-top:34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108200</wp:posOffset>
                </wp:positionH>
                <wp:positionV relativeFrom="page">
                  <wp:posOffset>4419600</wp:posOffset>
                </wp:positionV>
                <wp:extent cx="635" cy="287655"/>
                <wp:effectExtent l="5715" t="5715" r="3810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66pt;margin-top:348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561455</wp:posOffset>
                </wp:positionH>
                <wp:positionV relativeFrom="page">
                  <wp:posOffset>4419600</wp:posOffset>
                </wp:positionV>
                <wp:extent cx="8255" cy="287655"/>
                <wp:effectExtent l="5715" t="5715" r="5080" b="133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16.65pt;margin-top:348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018655</wp:posOffset>
                </wp:positionH>
                <wp:positionV relativeFrom="page">
                  <wp:posOffset>4419600</wp:posOffset>
                </wp:positionV>
                <wp:extent cx="635" cy="287655"/>
                <wp:effectExtent l="5715" t="5715" r="3810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52.65pt;margin-top:348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75055</wp:posOffset>
                </wp:positionH>
                <wp:positionV relativeFrom="page">
                  <wp:posOffset>4707255</wp:posOffset>
                </wp:positionV>
                <wp:extent cx="5943600" cy="8255"/>
                <wp:effectExtent l="5080" t="5715" r="1397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" path="m0,0l0,13l9373,13l9373,0l0,0xe" fillcolor="black" stroked="t" o:allowincell="f" style="position:absolute;margin-left:84.65pt;margin-top:370.65pt;width:4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75055</wp:posOffset>
                </wp:positionH>
                <wp:positionV relativeFrom="page">
                  <wp:posOffset>4715510</wp:posOffset>
                </wp:positionV>
                <wp:extent cx="8255" cy="288290"/>
                <wp:effectExtent l="5715" t="5080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84.65pt;margin-top:371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03655</wp:posOffset>
                </wp:positionH>
                <wp:positionV relativeFrom="page">
                  <wp:posOffset>4715510</wp:posOffset>
                </wp:positionV>
                <wp:extent cx="8255" cy="288290"/>
                <wp:effectExtent l="5715" t="5080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02.65pt;margin-top:371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08200</wp:posOffset>
                </wp:positionH>
                <wp:positionV relativeFrom="page">
                  <wp:posOffset>4715510</wp:posOffset>
                </wp:positionV>
                <wp:extent cx="635" cy="288290"/>
                <wp:effectExtent l="5715" t="5080" r="381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66pt;margin-top:371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561455</wp:posOffset>
                </wp:positionH>
                <wp:positionV relativeFrom="page">
                  <wp:posOffset>4715510</wp:posOffset>
                </wp:positionV>
                <wp:extent cx="8255" cy="288290"/>
                <wp:effectExtent l="5715" t="5080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16.65pt;margin-top:371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18655</wp:posOffset>
                </wp:positionH>
                <wp:positionV relativeFrom="page">
                  <wp:posOffset>4715510</wp:posOffset>
                </wp:positionV>
                <wp:extent cx="635" cy="288290"/>
                <wp:effectExtent l="5715" t="5080" r="381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52.65pt;margin-top:371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75055</wp:posOffset>
                </wp:positionH>
                <wp:positionV relativeFrom="page">
                  <wp:posOffset>5003800</wp:posOffset>
                </wp:positionV>
                <wp:extent cx="5943600" cy="8255"/>
                <wp:effectExtent l="5080" t="5715" r="1397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" path="m0,0l0,13l9373,13l9373,0l0,0xe" fillcolor="black" stroked="t" o:allowincell="f" style="position:absolute;margin-left:84.65pt;margin-top:394pt;width:4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75055</wp:posOffset>
                </wp:positionH>
                <wp:positionV relativeFrom="page">
                  <wp:posOffset>5012055</wp:posOffset>
                </wp:positionV>
                <wp:extent cx="8255" cy="296545"/>
                <wp:effectExtent l="5715" t="5715" r="508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84.65pt;margin-top:39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03655</wp:posOffset>
                </wp:positionH>
                <wp:positionV relativeFrom="page">
                  <wp:posOffset>5012055</wp:posOffset>
                </wp:positionV>
                <wp:extent cx="8255" cy="296545"/>
                <wp:effectExtent l="5715" t="5715" r="508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02.65pt;margin-top:39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08200</wp:posOffset>
                </wp:positionH>
                <wp:positionV relativeFrom="page">
                  <wp:posOffset>5012055</wp:posOffset>
                </wp:positionV>
                <wp:extent cx="635" cy="29654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166pt;margin-top:3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561455</wp:posOffset>
                </wp:positionH>
                <wp:positionV relativeFrom="page">
                  <wp:posOffset>5012055</wp:posOffset>
                </wp:positionV>
                <wp:extent cx="8255" cy="29654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16.65pt;margin-top:39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18655</wp:posOffset>
                </wp:positionH>
                <wp:positionV relativeFrom="page">
                  <wp:posOffset>5012055</wp:posOffset>
                </wp:positionV>
                <wp:extent cx="635" cy="296545"/>
                <wp:effectExtent l="5715" t="5715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52.65pt;margin-top:394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75055</wp:posOffset>
                </wp:positionH>
                <wp:positionV relativeFrom="page">
                  <wp:posOffset>5308600</wp:posOffset>
                </wp:positionV>
                <wp:extent cx="5943600" cy="635"/>
                <wp:effectExtent l="5080" t="5715" r="1397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418pt;width:4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75055</wp:posOffset>
                </wp:positionH>
                <wp:positionV relativeFrom="page">
                  <wp:posOffset>5308600</wp:posOffset>
                </wp:positionV>
                <wp:extent cx="8255" cy="295910"/>
                <wp:effectExtent l="5715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84.65pt;margin-top:41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303655</wp:posOffset>
                </wp:positionH>
                <wp:positionV relativeFrom="page">
                  <wp:posOffset>5308600</wp:posOffset>
                </wp:positionV>
                <wp:extent cx="8255" cy="295910"/>
                <wp:effectExtent l="5715" t="508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102.65pt;margin-top:41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108200</wp:posOffset>
                </wp:positionH>
                <wp:positionV relativeFrom="page">
                  <wp:posOffset>5308600</wp:posOffset>
                </wp:positionV>
                <wp:extent cx="635" cy="295910"/>
                <wp:effectExtent l="5715" t="5080" r="381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66pt;margin-top:418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61455</wp:posOffset>
                </wp:positionH>
                <wp:positionV relativeFrom="page">
                  <wp:posOffset>5308600</wp:posOffset>
                </wp:positionV>
                <wp:extent cx="8255" cy="295910"/>
                <wp:effectExtent l="5715" t="508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16.65pt;margin-top:418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018655</wp:posOffset>
                </wp:positionH>
                <wp:positionV relativeFrom="page">
                  <wp:posOffset>5308600</wp:posOffset>
                </wp:positionV>
                <wp:extent cx="635" cy="295910"/>
                <wp:effectExtent l="5715" t="5080" r="38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52.65pt;margin-top:418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75055</wp:posOffset>
                </wp:positionH>
                <wp:positionV relativeFrom="page">
                  <wp:posOffset>5604510</wp:posOffset>
                </wp:positionV>
                <wp:extent cx="5943600" cy="8890"/>
                <wp:effectExtent l="5080" t="5080" r="1397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" path="m0,0l0,13l9373,13l9373,0l0,0xe" fillcolor="black" stroked="t" o:allowincell="f" style="position:absolute;margin-left:84.65pt;margin-top:441.3pt;width:4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75055</wp:posOffset>
                </wp:positionH>
                <wp:positionV relativeFrom="page">
                  <wp:posOffset>5613400</wp:posOffset>
                </wp:positionV>
                <wp:extent cx="8255" cy="143510"/>
                <wp:effectExtent l="5715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84.65pt;margin-top:44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03655</wp:posOffset>
                </wp:positionH>
                <wp:positionV relativeFrom="page">
                  <wp:posOffset>5613400</wp:posOffset>
                </wp:positionV>
                <wp:extent cx="8255" cy="143510"/>
                <wp:effectExtent l="5715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102.65pt;margin-top:44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08200</wp:posOffset>
                </wp:positionH>
                <wp:positionV relativeFrom="page">
                  <wp:posOffset>5613400</wp:posOffset>
                </wp:positionV>
                <wp:extent cx="635" cy="143510"/>
                <wp:effectExtent l="5715" t="5080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166pt;margin-top:44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561455</wp:posOffset>
                </wp:positionH>
                <wp:positionV relativeFrom="page">
                  <wp:posOffset>5613400</wp:posOffset>
                </wp:positionV>
                <wp:extent cx="8255" cy="143510"/>
                <wp:effectExtent l="5715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16.65pt;margin-top:44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8655</wp:posOffset>
                </wp:positionH>
                <wp:positionV relativeFrom="page">
                  <wp:posOffset>5613400</wp:posOffset>
                </wp:positionV>
                <wp:extent cx="635" cy="143510"/>
                <wp:effectExtent l="5715" t="5080" r="381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552.65pt;margin-top:44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75055</wp:posOffset>
                </wp:positionH>
                <wp:positionV relativeFrom="page">
                  <wp:posOffset>5756910</wp:posOffset>
                </wp:positionV>
                <wp:extent cx="5943600" cy="8890"/>
                <wp:effectExtent l="5080" t="5080" r="1397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" path="m0,0l0,13l9373,13l9373,0l0,0xe" fillcolor="black" stroked="t" o:allowincell="f" style="position:absolute;margin-left:84.65pt;margin-top:453.3pt;width:4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75055</wp:posOffset>
                </wp:positionH>
                <wp:positionV relativeFrom="page">
                  <wp:posOffset>5765800</wp:posOffset>
                </wp:positionV>
                <wp:extent cx="8255" cy="431800"/>
                <wp:effectExtent l="5715" t="5080" r="5080" b="139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84.65pt;margin-top:454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03655</wp:posOffset>
                </wp:positionH>
                <wp:positionV relativeFrom="page">
                  <wp:posOffset>5765800</wp:posOffset>
                </wp:positionV>
                <wp:extent cx="8255" cy="431800"/>
                <wp:effectExtent l="5715" t="5080" r="508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102.65pt;margin-top:454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08200</wp:posOffset>
                </wp:positionH>
                <wp:positionV relativeFrom="page">
                  <wp:posOffset>5765800</wp:posOffset>
                </wp:positionV>
                <wp:extent cx="635" cy="431800"/>
                <wp:effectExtent l="5715" t="5080" r="3810" b="139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166pt;margin-top:454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561455</wp:posOffset>
                </wp:positionH>
                <wp:positionV relativeFrom="page">
                  <wp:posOffset>5765800</wp:posOffset>
                </wp:positionV>
                <wp:extent cx="8255" cy="431800"/>
                <wp:effectExtent l="5715" t="5080" r="5080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516.65pt;margin-top:454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18655</wp:posOffset>
                </wp:positionH>
                <wp:positionV relativeFrom="page">
                  <wp:posOffset>5765800</wp:posOffset>
                </wp:positionV>
                <wp:extent cx="635" cy="431800"/>
                <wp:effectExtent l="5715" t="5080" r="3810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552.65pt;margin-top:454pt;width:0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75055</wp:posOffset>
                </wp:positionH>
                <wp:positionV relativeFrom="page">
                  <wp:posOffset>6197600</wp:posOffset>
                </wp:positionV>
                <wp:extent cx="5943600" cy="8255"/>
                <wp:effectExtent l="5080" t="5715" r="1397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3" path="m0,0l0,13l9373,13l9373,0l0,0xe" fillcolor="black" stroked="t" o:allowincell="f" style="position:absolute;margin-left:84.65pt;margin-top:488pt;width:46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75055</wp:posOffset>
                </wp:positionH>
                <wp:positionV relativeFrom="page">
                  <wp:posOffset>6205855</wp:posOffset>
                </wp:positionV>
                <wp:extent cx="8255" cy="296545"/>
                <wp:effectExtent l="5715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84.65pt;margin-top:48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03655</wp:posOffset>
                </wp:positionH>
                <wp:positionV relativeFrom="page">
                  <wp:posOffset>6205855</wp:posOffset>
                </wp:positionV>
                <wp:extent cx="8255" cy="296545"/>
                <wp:effectExtent l="5715" t="571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102.65pt;margin-top:48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08200</wp:posOffset>
                </wp:positionH>
                <wp:positionV relativeFrom="page">
                  <wp:posOffset>6205855</wp:posOffset>
                </wp:positionV>
                <wp:extent cx="635" cy="296545"/>
                <wp:effectExtent l="5715" t="5715" r="381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166pt;margin-top:48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561455</wp:posOffset>
                </wp:positionH>
                <wp:positionV relativeFrom="page">
                  <wp:posOffset>6205855</wp:posOffset>
                </wp:positionV>
                <wp:extent cx="8255" cy="296545"/>
                <wp:effectExtent l="5715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53l13,453l13,0l0,0xe" fillcolor="black" stroked="t" o:allowincell="f" style="position:absolute;margin-left:516.65pt;margin-top:488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018655</wp:posOffset>
                </wp:positionH>
                <wp:positionV relativeFrom="page">
                  <wp:posOffset>6205855</wp:posOffset>
                </wp:positionV>
                <wp:extent cx="635" cy="296545"/>
                <wp:effectExtent l="5715" t="5715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52.65pt;margin-top:488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75055</wp:posOffset>
                </wp:positionH>
                <wp:positionV relativeFrom="page">
                  <wp:posOffset>6502400</wp:posOffset>
                </wp:positionV>
                <wp:extent cx="5943600" cy="635"/>
                <wp:effectExtent l="5080" t="5715" r="1397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373,13l9373,0l0,0xe" fillcolor="black" stroked="t" o:allowincell="f" style="position:absolute;margin-left:84.65pt;margin-top:512pt;width:46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75055</wp:posOffset>
                </wp:positionH>
                <wp:positionV relativeFrom="page">
                  <wp:posOffset>6502400</wp:posOffset>
                </wp:positionV>
                <wp:extent cx="8255" cy="1464310"/>
                <wp:effectExtent l="571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6" path="m0,0l0,2306l13,2306l13,0l0,0xe" fillcolor="black" stroked="t" o:allowincell="f" style="position:absolute;margin-left:84.65pt;margin-top:512pt;width:0.6pt;height:1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03655</wp:posOffset>
                </wp:positionH>
                <wp:positionV relativeFrom="page">
                  <wp:posOffset>6502400</wp:posOffset>
                </wp:positionV>
                <wp:extent cx="8255" cy="146431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6" path="m0,0l0,2306l13,2306l13,0l0,0xe" fillcolor="black" stroked="t" o:allowincell="f" style="position:absolute;margin-left:102.65pt;margin-top:512pt;width:0.6pt;height:1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08200</wp:posOffset>
                </wp:positionH>
                <wp:positionV relativeFrom="page">
                  <wp:posOffset>6502400</wp:posOffset>
                </wp:positionV>
                <wp:extent cx="635" cy="1464310"/>
                <wp:effectExtent l="5715" t="5080" r="381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6l13,2306l13,0l0,0xe" fillcolor="black" stroked="t" o:allowincell="f" style="position:absolute;margin-left:166pt;margin-top:512pt;width:0pt;height:1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561455</wp:posOffset>
                </wp:positionH>
                <wp:positionV relativeFrom="page">
                  <wp:posOffset>6502400</wp:posOffset>
                </wp:positionV>
                <wp:extent cx="8255" cy="1464310"/>
                <wp:effectExtent l="5715" t="508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6" path="m0,0l0,2306l13,2306l13,0l0,0xe" fillcolor="black" stroked="t" o:allowincell="f" style="position:absolute;margin-left:516.65pt;margin-top:512pt;width:0.6pt;height:1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018655</wp:posOffset>
                </wp:positionH>
                <wp:positionV relativeFrom="page">
                  <wp:posOffset>6502400</wp:posOffset>
                </wp:positionV>
                <wp:extent cx="635" cy="1464310"/>
                <wp:effectExtent l="5715" t="5080" r="381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06l13,2306l13,0l0,0xe" fillcolor="black" stroked="t" o:allowincell="f" style="position:absolute;margin-left:552.65pt;margin-top:512pt;width:0pt;height:1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75055</wp:posOffset>
                </wp:positionH>
                <wp:positionV relativeFrom="page">
                  <wp:posOffset>7966710</wp:posOffset>
                </wp:positionV>
                <wp:extent cx="5943600" cy="8890"/>
                <wp:effectExtent l="5080" t="5080" r="1397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73" y="13"/>
                              </a:lnTo>
                              <a:lnTo>
                                <a:pt x="9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4" path="m0,0l0,13l9373,13l9373,0l0,0xe" fillcolor="black" stroked="t" o:allowincell="f" style="position:absolute;margin-left:84.65pt;margin-top:627.3pt;width:46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75055</wp:posOffset>
                </wp:positionH>
                <wp:positionV relativeFrom="page">
                  <wp:posOffset>7975600</wp:posOffset>
                </wp:positionV>
                <wp:extent cx="8255" cy="15240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84.65pt;margin-top:62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3310</wp:posOffset>
                </wp:positionH>
                <wp:positionV relativeFrom="page">
                  <wp:posOffset>8119110</wp:posOffset>
                </wp:positionV>
                <wp:extent cx="220345" cy="8890"/>
                <wp:effectExtent l="5715" t="5080" r="1333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4" path="m0,0l0,13l360,13l360,0l0,0xe" fillcolor="black" stroked="t" o:allowincell="f" style="position:absolute;margin-left:85.3pt;margin-top:639.3pt;width:1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303655</wp:posOffset>
                </wp:positionH>
                <wp:positionV relativeFrom="page">
                  <wp:posOffset>7975600</wp:posOffset>
                </wp:positionV>
                <wp:extent cx="8255" cy="15240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102.65pt;margin-top:62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11910</wp:posOffset>
                </wp:positionH>
                <wp:positionV relativeFrom="page">
                  <wp:posOffset>8119110</wp:posOffset>
                </wp:positionV>
                <wp:extent cx="796290" cy="8890"/>
                <wp:effectExtent l="5080" t="5080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4,14" path="m0,0l0,13l1253,13l1253,0l0,0xe" fillcolor="black" stroked="t" o:allowincell="f" style="position:absolute;margin-left:103.3pt;margin-top:639.3pt;width:6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08200</wp:posOffset>
                </wp:positionH>
                <wp:positionV relativeFrom="page">
                  <wp:posOffset>7975600</wp:posOffset>
                </wp:positionV>
                <wp:extent cx="635" cy="152400"/>
                <wp:effectExtent l="5715" t="5080" r="381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166pt;margin-top:628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08200</wp:posOffset>
                </wp:positionH>
                <wp:positionV relativeFrom="page">
                  <wp:posOffset>8119110</wp:posOffset>
                </wp:positionV>
                <wp:extent cx="4453255" cy="8890"/>
                <wp:effectExtent l="5715" t="5080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13" y="13"/>
                              </a:lnTo>
                              <a:lnTo>
                                <a:pt x="7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3,14" path="m0,0l0,13l7013,13l7013,0l0,0xe" fillcolor="black" stroked="t" o:allowincell="f" style="position:absolute;margin-left:166pt;margin-top:639.3pt;width:35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561455</wp:posOffset>
                </wp:positionH>
                <wp:positionV relativeFrom="page">
                  <wp:posOffset>7975600</wp:posOffset>
                </wp:positionV>
                <wp:extent cx="8255" cy="1524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black" stroked="t" o:allowincell="f" style="position:absolute;margin-left:516.65pt;margin-top:628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69710</wp:posOffset>
                </wp:positionH>
                <wp:positionV relativeFrom="page">
                  <wp:posOffset>8119110</wp:posOffset>
                </wp:positionV>
                <wp:extent cx="448945" cy="8890"/>
                <wp:effectExtent l="5715" t="5080" r="381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14" path="m0,0l0,13l706,13l706,0l0,0xe" fillcolor="black" stroked="t" o:allowincell="f" style="position:absolute;margin-left:517.3pt;margin-top:639.3pt;width:3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635" cy="152400"/>
                <wp:effectExtent l="5715" t="5080" r="381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black" stroked="t" o:allowincell="f" style="position:absolute;margin-left:552.65pt;margin-top:628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из базы данных, хранящейся тут же на сервере. Раньше (и до сих пор, на всех Unix/Linux системах)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намического формирования HTML-страниц использовались CGI-программы – программы на языках C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l и др., удовлетворяющих Общему Шлюзовому Интерфейсу (Common Gateway Interface, CGI). ASP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и призваны заменить CGI-программы и упростить создание динамических HTML-страниц. Однак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-за низкой популярности IIS и Windows 2000, в качестве сервера Internet, ASP-скрипты пока не получи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ль же широкое распространение, как CGI-программы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/>
      </w:pPr>
      <w:r>
        <w:rPr>
          <w:b/>
          <w:b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если на компьютере установлен IIS 5.0, то достаточно полную справку по IIS и ASP мож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ь, набрав в браузере Internet Explorer адрес http://localhost/iisHelp/iis/misc/default.asp. (как следует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, подключение к Internet для этого не требуется :).</w: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93" w:hanging="0"/>
        <w:rPr>
          <w:color w:val="000000"/>
        </w:rPr>
      </w:pPr>
      <w:r>
        <w:rPr>
          <w:b/>
          <w:bCs/>
          <w:color w:val="000000"/>
        </w:rPr>
        <w:t>5.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а Telnet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а Telnet позволяет организовать подключение пользователей к серверу по протоколу Telnet. Telnet –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 фактически протокол эмуляции терминала: каждый символ, введенный пользователем на своем компью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е, будет считаться символом, введенным на сервере. При подключении к серверу Telnet запускается об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чка – специальная программа, которой и будут передаваться нажатия клавиш пользователя. По умолч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ю это программа вида C:\WINNT\System32\cmd.exe – командная строка. Используя командную строку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отдавать серверу стандартные команды, типа dir, cd, copy и т.д. В качестве оболочки можно исполь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ь не только командную строку, но и любую другую программу, в том числе, написанную самостоя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но. Общим здесь остается только одно: все нажатия клавиш пользователя будут переданы оболочке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 службы Telnet осуществляется Пуск/Настройка/Панель управления/Администриров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/Управление сервером Telnet. Управление осуществляется посредством текстового меню, которое поз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яет вывести список текущих пользователей,  прервать сеанс пользователя, запустить/остановить служб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net и изменить ее конфигурацию (см. табл. 5.4).  </w:t>
      </w:r>
    </w:p>
    <w:p>
      <w:pPr>
        <w:pStyle w:val="Normal"/>
        <w:widowControl w:val="false"/>
        <w:autoSpaceDE w:val="false"/>
        <w:spacing w:lineRule="exact" w:line="226"/>
        <w:ind w:left="9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4.</w:t>
      </w:r>
    </w:p>
    <w:p>
      <w:pPr>
        <w:pStyle w:val="Normal"/>
        <w:widowControl w:val="false"/>
        <w:autoSpaceDE w:val="false"/>
        <w:spacing w:lineRule="exact" w:line="280"/>
        <w:ind w:left="4240" w:hanging="0"/>
        <w:rPr>
          <w:color w:val="000000"/>
        </w:rPr>
      </w:pPr>
      <w:r>
        <w:rPr>
          <w:b/>
          <w:bCs/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рвера Telnet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360"/>
        <w:ind w:left="1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ab/>
        <w:t>Название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писание и допустимые значения</w:t>
      </w:r>
    </w:p>
    <w:p>
      <w:pPr>
        <w:pStyle w:val="Normal"/>
        <w:widowControl w:val="false"/>
        <w:autoSpaceDE w:val="false"/>
        <w:spacing w:lineRule="exact" w:line="240"/>
        <w:ind w:left="5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Стан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ртно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706" w:space="0"/>
            <w:col w:w="5026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00" w:leader="none"/>
          <w:tab w:val="left" w:pos="2653" w:leader="none"/>
        </w:tabs>
        <w:autoSpaceDE w:val="false"/>
        <w:spacing w:lineRule="exact" w:line="36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 xml:space="preserve">AllowTrusted </w:t>
        <w:tab/>
        <w:t>0: Разрешен доступ только для локальных пользователей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4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  <w:tab/>
        <w:t>AltKey</w:t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ping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333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  <w:tab/>
        <w:t>Defaul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: Разрешен доступ пользователям из доменов с доверительными отношениями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: Ctrl-A воспринимается как Ctrl-A (работает только для VT100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 Ctrl-A воспринимается как Alt (работает только для VT100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 по умолчанию. Можно указать любой домен с доверительным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653" w:space="0"/>
            <w:col w:w="7333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in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тношениями. Локальный домен обозначается символом "." (точка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653" w:space="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DefaultShell </w:t>
        <w:tab/>
        <w:t>Задает оболочку. По умолчанию: %systemroot%\System32\Cmd.exe /q /k</w:t>
      </w:r>
    </w:p>
    <w:p>
      <w:pPr>
        <w:pStyle w:val="Normal"/>
        <w:widowControl w:val="false"/>
        <w:autoSpaceDE w:val="false"/>
        <w:spacing w:lineRule="exact" w:line="240"/>
        <w:ind w:left="2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ет путь к расположению сценария входа на сервер Telnet. Администратор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2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LogonScript </w:t>
        <w:tab/>
        <w:t>может настроить сценарий входа на выполнение определенных функций для</w:t>
      </w:r>
    </w:p>
    <w:p>
      <w:pPr>
        <w:pStyle w:val="Normal"/>
        <w:widowControl w:val="false"/>
        <w:autoSpaceDE w:val="false"/>
        <w:spacing w:lineRule="exact" w:line="240"/>
        <w:ind w:left="26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го пользователя. По умолчанию: %systemroot%\System32\login.cmd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653" w:leader="none"/>
        </w:tabs>
        <w:autoSpaceDE w:val="false"/>
        <w:spacing w:lineRule="exact" w:line="34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  <w:tab/>
        <w:t>MaxFailed</w:t>
        <w:tab/>
        <w:t>Задает максимальное число неудачных попыток входа в систему перед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986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gins</w:t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NTLM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авершением подключения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: Стандартная проверка подлинности пользователя. Имя пользователя и парол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ются в открытом виде. По соображениям безопасности не рекомендуетс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параметры 0 и 1, однако в таком случае может возникну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блема совместимости с клиентами Telnet других операционных систем. 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м случае лучше вообще отказаться от использования Telnet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 Сначала предпринимается попытка выполнить проверку подлинности NTLM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сбое используется стандартная проверка (имя пользователя и пароль).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: Используется только проверка подлинности NTLM. Работает только межд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м, работающими под управлением Windows NT или Windows 2000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ее о NTLM см. в разделе "Система безопасности Windows 2000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653" w:space="0"/>
            <w:col w:w="7333" w:space="0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40"/>
        <w:ind w:left="1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TelnetPort </w:t>
        <w:tab/>
        <w:t>Задает порт, на котором работает служба Telnet.</w:t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33" w:hanging="0"/>
        <w:rPr>
          <w:color w:val="000000"/>
        </w:rPr>
      </w:pPr>
      <w:r>
        <w:rPr>
          <w:b/>
          <w:bCs/>
          <w:color w:val="000000"/>
        </w:rPr>
        <w:t>5.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петчер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рминало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2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933" w:space="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колько пользователей сети, с удаленных компьютеров, могут одновременно подключиться к программам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, работающим на сервере, используя службу терминалов. При помощи оснастки "Пуск/Настройка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ь управления/Администрирование/Создатель клиента службы терминалов" администратор созда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очные дискетты (2 для Windows 9x, 4 для Windows 3.11) и обходит с ними соответсвующие компью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ы, устанавливая и настраивая клиента. После установки клиента, пользователи могут работать на сво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х так, как будто бы они сидели за клавиатурой сервера: все нажатия клавиш и движения мыш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ются на сервер, программы выполняются на сервере, используя его ресурсы, а пользователям пер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ется соответствующее изображение экрана монитора, которое и отображается на компьютере пользов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я. Такая схема позволяет съэкономить средства: компьютеры пользователей могут не модернизироваться</w:t>
      </w:r>
    </w:p>
    <w:p>
      <w:pPr>
        <w:pStyle w:val="Normal"/>
        <w:widowControl w:val="false"/>
        <w:autoSpaceDE w:val="false"/>
        <w:spacing w:lineRule="exact" w:line="440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284">
                <wp:simplePos x="0" y="0"/>
                <wp:positionH relativeFrom="page">
                  <wp:posOffset>1007110</wp:posOffset>
                </wp:positionH>
                <wp:positionV relativeFrom="page">
                  <wp:posOffset>5883910</wp:posOffset>
                </wp:positionV>
                <wp:extent cx="6087745" cy="8890"/>
                <wp:effectExtent l="5715" t="5080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63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07110</wp:posOffset>
                </wp:positionH>
                <wp:positionV relativeFrom="page">
                  <wp:posOffset>5892800</wp:posOffset>
                </wp:positionV>
                <wp:extent cx="8890" cy="143510"/>
                <wp:effectExtent l="5080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464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65400</wp:posOffset>
                </wp:positionH>
                <wp:positionV relativeFrom="page">
                  <wp:posOffset>5892800</wp:posOffset>
                </wp:positionV>
                <wp:extent cx="635" cy="143510"/>
                <wp:effectExtent l="5715" t="5080" r="381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02pt;margin-top:464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086600</wp:posOffset>
                </wp:positionH>
                <wp:positionV relativeFrom="page">
                  <wp:posOffset>5892800</wp:posOffset>
                </wp:positionV>
                <wp:extent cx="8255" cy="143510"/>
                <wp:effectExtent l="5715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46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8">
                <wp:simplePos x="0" y="0"/>
                <wp:positionH relativeFrom="page">
                  <wp:posOffset>1007110</wp:posOffset>
                </wp:positionH>
                <wp:positionV relativeFrom="page">
                  <wp:posOffset>6036310</wp:posOffset>
                </wp:positionV>
                <wp:extent cx="6087745" cy="8890"/>
                <wp:effectExtent l="5715" t="5080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7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07110</wp:posOffset>
                </wp:positionH>
                <wp:positionV relativeFrom="page">
                  <wp:posOffset>6045200</wp:posOffset>
                </wp:positionV>
                <wp:extent cx="8890" cy="143510"/>
                <wp:effectExtent l="5080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476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086600</wp:posOffset>
                </wp:positionH>
                <wp:positionV relativeFrom="page">
                  <wp:posOffset>6045200</wp:posOffset>
                </wp:positionV>
                <wp:extent cx="8255" cy="143510"/>
                <wp:effectExtent l="5715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476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1">
                <wp:simplePos x="0" y="0"/>
                <wp:positionH relativeFrom="page">
                  <wp:posOffset>1007110</wp:posOffset>
                </wp:positionH>
                <wp:positionV relativeFrom="page">
                  <wp:posOffset>6188710</wp:posOffset>
                </wp:positionV>
                <wp:extent cx="6087745" cy="8890"/>
                <wp:effectExtent l="5715" t="5080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48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07110</wp:posOffset>
                </wp:positionH>
                <wp:positionV relativeFrom="page">
                  <wp:posOffset>6197600</wp:posOffset>
                </wp:positionV>
                <wp:extent cx="8890" cy="584200"/>
                <wp:effectExtent l="5080" t="5080" r="444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488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65400</wp:posOffset>
                </wp:positionH>
                <wp:positionV relativeFrom="page">
                  <wp:posOffset>6197600</wp:posOffset>
                </wp:positionV>
                <wp:extent cx="635" cy="584200"/>
                <wp:effectExtent l="5715" t="5080" r="381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488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86600</wp:posOffset>
                </wp:positionH>
                <wp:positionV relativeFrom="page">
                  <wp:posOffset>6197600</wp:posOffset>
                </wp:positionV>
                <wp:extent cx="8255" cy="58420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48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5">
                <wp:simplePos x="0" y="0"/>
                <wp:positionH relativeFrom="page">
                  <wp:posOffset>1007110</wp:posOffset>
                </wp:positionH>
                <wp:positionV relativeFrom="page">
                  <wp:posOffset>6781800</wp:posOffset>
                </wp:positionV>
                <wp:extent cx="6087745" cy="635"/>
                <wp:effectExtent l="5715" t="5715" r="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34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07110</wp:posOffset>
                </wp:positionH>
                <wp:positionV relativeFrom="page">
                  <wp:posOffset>6781800</wp:posOffset>
                </wp:positionV>
                <wp:extent cx="8890" cy="295910"/>
                <wp:effectExtent l="5080" t="5080" r="444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79.3pt;margin-top:534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565400</wp:posOffset>
                </wp:positionH>
                <wp:positionV relativeFrom="page">
                  <wp:posOffset>6781800</wp:posOffset>
                </wp:positionV>
                <wp:extent cx="635" cy="295910"/>
                <wp:effectExtent l="5715" t="5080" r="381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02pt;margin-top:534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086600</wp:posOffset>
                </wp:positionH>
                <wp:positionV relativeFrom="page">
                  <wp:posOffset>6781800</wp:posOffset>
                </wp:positionV>
                <wp:extent cx="8255" cy="295910"/>
                <wp:effectExtent l="5715" t="508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8pt;margin-top:534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99">
                <wp:simplePos x="0" y="0"/>
                <wp:positionH relativeFrom="page">
                  <wp:posOffset>1007110</wp:posOffset>
                </wp:positionH>
                <wp:positionV relativeFrom="page">
                  <wp:posOffset>7077710</wp:posOffset>
                </wp:positionV>
                <wp:extent cx="6087745" cy="635"/>
                <wp:effectExtent l="5715" t="5715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5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07110</wp:posOffset>
                </wp:positionH>
                <wp:positionV relativeFrom="page">
                  <wp:posOffset>7077710</wp:posOffset>
                </wp:positionV>
                <wp:extent cx="8890" cy="296545"/>
                <wp:effectExtent l="5080" t="5715" r="444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557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565400</wp:posOffset>
                </wp:positionH>
                <wp:positionV relativeFrom="page">
                  <wp:posOffset>7077710</wp:posOffset>
                </wp:positionV>
                <wp:extent cx="635" cy="296545"/>
                <wp:effectExtent l="5715" t="571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02pt;margin-top:557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086600</wp:posOffset>
                </wp:positionH>
                <wp:positionV relativeFrom="page">
                  <wp:posOffset>7077710</wp:posOffset>
                </wp:positionV>
                <wp:extent cx="8255" cy="296545"/>
                <wp:effectExtent l="5715" t="5715" r="508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557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3">
                <wp:simplePos x="0" y="0"/>
                <wp:positionH relativeFrom="page">
                  <wp:posOffset>1007110</wp:posOffset>
                </wp:positionH>
                <wp:positionV relativeFrom="page">
                  <wp:posOffset>7374255</wp:posOffset>
                </wp:positionV>
                <wp:extent cx="6087745" cy="8255"/>
                <wp:effectExtent l="5715" t="5715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8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07110</wp:posOffset>
                </wp:positionH>
                <wp:positionV relativeFrom="page">
                  <wp:posOffset>7382510</wp:posOffset>
                </wp:positionV>
                <wp:extent cx="8890" cy="584200"/>
                <wp:effectExtent l="5080" t="5080" r="444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58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65400</wp:posOffset>
                </wp:positionH>
                <wp:positionV relativeFrom="page">
                  <wp:posOffset>7382510</wp:posOffset>
                </wp:positionV>
                <wp:extent cx="635" cy="584200"/>
                <wp:effectExtent l="5715" t="5080" r="381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581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086600</wp:posOffset>
                </wp:positionH>
                <wp:positionV relativeFrom="page">
                  <wp:posOffset>7382510</wp:posOffset>
                </wp:positionV>
                <wp:extent cx="8255" cy="58420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581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7">
                <wp:simplePos x="0" y="0"/>
                <wp:positionH relativeFrom="page">
                  <wp:posOffset>1007110</wp:posOffset>
                </wp:positionH>
                <wp:positionV relativeFrom="page">
                  <wp:posOffset>7966710</wp:posOffset>
                </wp:positionV>
                <wp:extent cx="6087745" cy="635"/>
                <wp:effectExtent l="5715" t="5715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2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7110</wp:posOffset>
                </wp:positionH>
                <wp:positionV relativeFrom="page">
                  <wp:posOffset>7966710</wp:posOffset>
                </wp:positionV>
                <wp:extent cx="8890" cy="593090"/>
                <wp:effectExtent l="5080" t="5080" r="444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79.3pt;margin-top:627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565400</wp:posOffset>
                </wp:positionH>
                <wp:positionV relativeFrom="page">
                  <wp:posOffset>7966710</wp:posOffset>
                </wp:positionV>
                <wp:extent cx="635" cy="593090"/>
                <wp:effectExtent l="5715" t="508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627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086600</wp:posOffset>
                </wp:positionH>
                <wp:positionV relativeFrom="page">
                  <wp:posOffset>7966710</wp:posOffset>
                </wp:positionV>
                <wp:extent cx="8255" cy="593090"/>
                <wp:effectExtent l="5715" t="508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20l13,920l13,0l0,0xe" fillcolor="black" stroked="t" o:allowincell="f" style="position:absolute;margin-left:558pt;margin-top:627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1">
                <wp:simplePos x="0" y="0"/>
                <wp:positionH relativeFrom="page">
                  <wp:posOffset>1007110</wp:posOffset>
                </wp:positionH>
                <wp:positionV relativeFrom="page">
                  <wp:posOffset>8559800</wp:posOffset>
                </wp:positionV>
                <wp:extent cx="6087745" cy="635"/>
                <wp:effectExtent l="5715" t="5715" r="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74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07110</wp:posOffset>
                </wp:positionH>
                <wp:positionV relativeFrom="page">
                  <wp:posOffset>8559800</wp:posOffset>
                </wp:positionV>
                <wp:extent cx="8890" cy="584200"/>
                <wp:effectExtent l="5080" t="5080" r="444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674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565400</wp:posOffset>
                </wp:positionH>
                <wp:positionV relativeFrom="page">
                  <wp:posOffset>8559800</wp:posOffset>
                </wp:positionV>
                <wp:extent cx="635" cy="584200"/>
                <wp:effectExtent l="5715" t="5080" r="381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674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086600</wp:posOffset>
                </wp:positionH>
                <wp:positionV relativeFrom="page">
                  <wp:posOffset>8559800</wp:posOffset>
                </wp:positionV>
                <wp:extent cx="8255" cy="58420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674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15">
                <wp:simplePos x="0" y="0"/>
                <wp:positionH relativeFrom="page">
                  <wp:posOffset>1007110</wp:posOffset>
                </wp:positionH>
                <wp:positionV relativeFrom="page">
                  <wp:posOffset>9144000</wp:posOffset>
                </wp:positionV>
                <wp:extent cx="6087745" cy="8255"/>
                <wp:effectExtent l="5715" t="5715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72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07110</wp:posOffset>
                </wp:positionH>
                <wp:positionV relativeFrom="page">
                  <wp:posOffset>9152255</wp:posOffset>
                </wp:positionV>
                <wp:extent cx="8890" cy="296545"/>
                <wp:effectExtent l="5080" t="5715" r="444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720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1549400" cy="635"/>
                <wp:effectExtent l="5080" t="5715" r="571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black" stroked="t" o:allowincell="f" style="position:absolute;margin-left:80pt;margin-top:744pt;width:12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565400</wp:posOffset>
                </wp:positionH>
                <wp:positionV relativeFrom="page">
                  <wp:posOffset>9152255</wp:posOffset>
                </wp:positionV>
                <wp:extent cx="635" cy="296545"/>
                <wp:effectExtent l="5715" t="5715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02pt;margin-top:720.65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2565400</wp:posOffset>
                </wp:positionH>
                <wp:positionV relativeFrom="page">
                  <wp:posOffset>9448800</wp:posOffset>
                </wp:positionV>
                <wp:extent cx="4521200" cy="635"/>
                <wp:effectExtent l="5080" t="5715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06" y="13"/>
                              </a:lnTo>
                              <a:lnTo>
                                <a:pt x="7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7106,13l7106,0l0,0xe" fillcolor="black" stroked="t" o:allowincell="f" style="position:absolute;margin-left:202pt;margin-top:744pt;width:35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086600</wp:posOffset>
                </wp:positionH>
                <wp:positionV relativeFrom="page">
                  <wp:posOffset>9152255</wp:posOffset>
                </wp:positionV>
                <wp:extent cx="8255" cy="296545"/>
                <wp:effectExtent l="5715" t="5715" r="508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720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се равно они будут использоваться только как терминал (монитор и клавиатура), а все программы буду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ьно выполняться на сервере. Это позволяет добиться большой "скорости работы" даже на 486-х ком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ьютерах с 32 Мб памяти, при условии, что вы не съэкономили на оперативной памяти сервера. Для</w:t>
      </w:r>
    </w:p>
    <w:p>
      <w:pPr>
        <w:pStyle w:val="Normal"/>
        <w:widowControl w:val="false"/>
        <w:tabs>
          <w:tab w:val="clear" w:pos="720"/>
          <w:tab w:val="left" w:pos="5186" w:leader="none"/>
        </w:tabs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ных "офисных" программ необходимо</w:t>
        <w:tab/>
        <w:t>минимум 100Мб для самой Windows 2000 плюс по 20Мб 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го клиента. При использовании графических и "ресурсоемких" приложений, объем памяти необх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мо скорректировать в большую сторону.</w:t>
      </w:r>
    </w:p>
    <w:p>
      <w:pPr>
        <w:pStyle w:val="Normal"/>
        <w:widowControl w:val="false"/>
        <w:autoSpaceDE w:val="false"/>
        <w:spacing w:lineRule="exact" w:line="240"/>
        <w:ind w:left="15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петчер службы терминалов ("Пуск/Настройка/ Панель управления/Администрирование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петчер службы терминалов") обеспечивает настройку терминала Windows 2000 Server, позволя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вести список пользователей подключившихся через терминалы, подключить или отключ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ователя, отправить ему сообщение.  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динственное неудобство при работе с терминальным сервером – это лицензирование. Перед исполь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м терминального сервера необходимо активизировать "Лицензирование службы терминалов" и проин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лировать купленные лицензии (в виде дискеты или серийного номера). При подключении клиента, сервер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рминальных лицензий проверяет, есть ли у клиента лицензия на подключение (Windows 2000 Professional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да имеет встроенную лицензию). Если лицензии нет то сервер проверяет, есть ли у него в банке свобод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е еще не розданные лицензии. Если свободная лицензия есть то она автоматически выдается этому клие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, причем лицензия выдается на конкретную машину и уже не может быть самостоятельно возвращена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 или передана другой машине,  а при переустановке Windows лицензия теряется. Если лицензии конч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ь то клиенту выдается временная лицензия на 90 дней, после чего терминальный клиент перестает рабо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ь. Это неудобно, однако легко обходится либо установкой на сервере фиксированной даты (использу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дко и как временная мера), либо удалением каждые 89 дней у клиентов всего содержимого реестра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у: HKEY_LOCAL_MACHINE\SOFTWARE\Microsoft\MSLicensing , после чего клиент получает нов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ензию на 90 дней. Последний способ является нарушением авторских прав корпорации Microsoft и н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использоваться в коммерческих целях.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960" w:hanging="0"/>
        <w:rPr>
          <w:color w:val="000000"/>
        </w:rPr>
      </w:pPr>
      <w:r>
        <w:rPr>
          <w:b/>
          <w:bCs/>
          <w:color w:val="000000"/>
        </w:rPr>
        <w:t>5.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пьютером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 "Пуск/Настройка/Панель управления/Администрирование/Управление компьютером" позволяет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ть локальным компьютером или другим компьютером в сети ("Управление компьютером/Контекст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е меню/Подключиться к другому компьютеру"), при условии, что на нем установлена Windows 2000/NT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е управление разрешено. При помощи команды "Управление компьютером/Контекстное меню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а/Дополнительно/Загрузка и восстановление" можно установить операционную систему загружа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ю по умолчанию (если на компьютере установлена не только Windows 2000) и время, которое отображ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тся меню выбора операционной системы. Другие команды меню кратко обобщены ниже.  </w:t>
      </w:r>
    </w:p>
    <w:p>
      <w:pPr>
        <w:pStyle w:val="Normal"/>
        <w:widowControl w:val="false"/>
        <w:autoSpaceDE w:val="false"/>
        <w:spacing w:lineRule="exact" w:line="213"/>
        <w:ind w:left="8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8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5.</w:t>
      </w:r>
    </w:p>
    <w:p>
      <w:pPr>
        <w:pStyle w:val="Normal"/>
        <w:widowControl w:val="false"/>
        <w:autoSpaceDE w:val="false"/>
        <w:spacing w:lineRule="exact" w:line="280"/>
        <w:ind w:left="3773" w:hanging="0"/>
        <w:rPr>
          <w:color w:val="000000"/>
        </w:rPr>
      </w:pPr>
      <w:r>
        <w:rPr>
          <w:b/>
          <w:bCs/>
          <w:color w:val="000000"/>
        </w:rPr>
        <w:t>Меню "Управ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пьютером"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/ подраздел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отр событий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системе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овещения и журнал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ельнос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апк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петчер устройств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ые пользовател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групп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"Запоминающ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ройства"</w:t>
      </w:r>
    </w:p>
    <w:p>
      <w:pPr>
        <w:pStyle w:val="Normal"/>
        <w:widowControl w:val="false"/>
        <w:autoSpaceDE w:val="false"/>
        <w:spacing w:lineRule="exact" w:line="240"/>
        <w:ind w:left="298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яснения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"Служеб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граммы"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росмотреть журналы событий системы (эта команда также доступ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меню Пуск/Настройка/Панель управления/Администрирование/Просмотр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ытий). Журналы событий подробнее будут рассмотрены в разделе "Систем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Windows 2000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росмотреть детальные сведения о системе, включая характеристи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и установленного программного обеспечени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настраивать средства наблюдения за производительностью системы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росмотреть общие ресурсы (диски/каталоги), доступные для сет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 пользователей, просмотреть/отключить текущие сеансы (подключившихс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),  просмотреть/принудительно закрыть все открытые по се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росматривать/отключать/включать/настраивать устройства компью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 (сетевые карты, модемы, мониторы, контролеры жестких дисков и т.д.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но здесь можно сменить драйверы устройств или устранить конфликты 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ределении ресурсов системы между устройствам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создавать пользователей/группы пользователей на локальном компь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ере. Если на компьютере установлена служба каталогов Active Directory, т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а команда недоступна, а управление осуществляется через меню Active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ory – пользователи и компьютер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управлять жесткими дисками (подробнее см. NTFS) и съемным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ителям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480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323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144145"/>
                <wp:effectExtent l="5080" t="5715" r="444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65400</wp:posOffset>
                </wp:positionH>
                <wp:positionV relativeFrom="page">
                  <wp:posOffset>694055</wp:posOffset>
                </wp:positionV>
                <wp:extent cx="635" cy="144145"/>
                <wp:effectExtent l="5715" t="5715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02pt;margin-top:54.65pt;width:0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144145"/>
                <wp:effectExtent l="5715" t="5715" r="508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7">
                <wp:simplePos x="0" y="0"/>
                <wp:positionH relativeFrom="page">
                  <wp:posOffset>1007110</wp:posOffset>
                </wp:positionH>
                <wp:positionV relativeFrom="page">
                  <wp:posOffset>838200</wp:posOffset>
                </wp:positionV>
                <wp:extent cx="6087745" cy="8255"/>
                <wp:effectExtent l="5715" t="5715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07110</wp:posOffset>
                </wp:positionH>
                <wp:positionV relativeFrom="page">
                  <wp:posOffset>846455</wp:posOffset>
                </wp:positionV>
                <wp:extent cx="8890" cy="1320800"/>
                <wp:effectExtent l="5080" t="5080" r="444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80l13,2080l13,0l0,0xe" fillcolor="black" stroked="t" o:allowincell="f" style="position:absolute;margin-left:79.3pt;margin-top:66.65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16000</wp:posOffset>
                </wp:positionH>
                <wp:positionV relativeFrom="page">
                  <wp:posOffset>2159000</wp:posOffset>
                </wp:positionV>
                <wp:extent cx="1549400" cy="8255"/>
                <wp:effectExtent l="5080" t="5715" r="571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80pt;margin-top:17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65400</wp:posOffset>
                </wp:positionH>
                <wp:positionV relativeFrom="page">
                  <wp:posOffset>846455</wp:posOffset>
                </wp:positionV>
                <wp:extent cx="635" cy="1320800"/>
                <wp:effectExtent l="5715" t="5080" r="381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l13,2080l13,0l0,0xe" fillcolor="black" stroked="t" o:allowincell="f" style="position:absolute;margin-left:202pt;margin-top:66.65pt;width:0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1">
                <wp:simplePos x="0" y="0"/>
                <wp:positionH relativeFrom="page">
                  <wp:posOffset>2565400</wp:posOffset>
                </wp:positionH>
                <wp:positionV relativeFrom="page">
                  <wp:posOffset>2159000</wp:posOffset>
                </wp:positionV>
                <wp:extent cx="4521200" cy="8255"/>
                <wp:effectExtent l="5080" t="5715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06" y="13"/>
                              </a:lnTo>
                              <a:lnTo>
                                <a:pt x="7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13" path="m0,0l0,13l7106,13l7106,0l0,0xe" fillcolor="black" stroked="t" o:allowincell="f" style="position:absolute;margin-left:202pt;margin-top:170pt;width:3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086600</wp:posOffset>
                </wp:positionH>
                <wp:positionV relativeFrom="page">
                  <wp:posOffset>846455</wp:posOffset>
                </wp:positionV>
                <wp:extent cx="8255" cy="132080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558pt;margin-top:66.65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/ подразде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5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6466" w:space="0"/>
            <w:col w:w="1653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"Службы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/ Службы"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зволяет отобразить запущенные на компьютере службы, просмотреть зави-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мости между службами, а также настроить режим их запуска (автоматически,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учную, отключено), определить учетную запись пользователя, от имени кото-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й работает служба, определить поведение службы при первом, втором и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ующих сбоях (ничего не делать, перезапустить службу, запустить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ную программу, перезагрузить компьютер). Доступ к настройке</w:t>
      </w:r>
    </w:p>
    <w:p>
      <w:pPr>
        <w:pStyle w:val="Normal"/>
        <w:widowControl w:val="false"/>
        <w:autoSpaceDE w:val="false"/>
        <w:spacing w:lineRule="exact" w:line="240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 осуществляется через меню "Управление компьютером/Службы и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/Выделить службу/Свойства". Меню "Службы" также доступно</w:t>
      </w:r>
    </w:p>
    <w:p>
      <w:pPr>
        <w:pStyle w:val="Normal"/>
        <w:widowControl w:val="false"/>
        <w:autoSpaceDE w:val="false"/>
        <w:spacing w:lineRule="exact" w:line="226"/>
        <w:ind w:left="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"Пуск/Настройка/Панель управления/ Администрирование/Службы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>5.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 Windows 200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453" w:space="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986" w:hanging="0"/>
        <w:rPr>
          <w:color w:val="000000"/>
        </w:rPr>
      </w:pPr>
      <w:r>
        <w:rPr>
          <w:b/>
          <w:bCs/>
          <w:color w:val="000000"/>
        </w:rPr>
        <w:t>5.12.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ьзовател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уп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ьзователей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ступ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удит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я понятие "пользователь" и "группа пользователей" Windows 2000 позволяет реализовать достаточ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 мощную систему разграничения прав доступа. В Windows 95/98 запрос имени и пароля пользовате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лся только при работе в сети. При локальном входе на компьютер (без подключения к сети)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ь не требовался и любой человек мог изменить/ удалить любой файл, запустить/остановить любу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у, заразить компьютер вирусом и т.д. В Windows 2000 такое невозможно: при входе в систему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в обязательном порядке указывает свое имя и пароль. Если имя и пароль верны, то пользов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ь входит в систему и получает строго ограниченный набор прав. Он может выполнять только т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я, которые разрешил ему администратор. При этом можно настроить аудит – регистрацию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й пользователей к тем или иным объектам (файлы, принтеры и т.д.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пользователя осуществляется при помощи меню "Пуск/Настройка/Панель управления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ирование/Active Directory – пользователи и компьютеры" (если Active Directory не установлена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управление осуществляется через "Пуск/Настройка/Панель управления/Администрирование/Управлен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ом/Служебные программы/Локальные пользователи и группы"). Для создания пользователя необ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димо выделить то подразделение, где он будет создан (или папку Users) и дать команду "Контекстн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/Создать/Пользователь". Группа пользователей создается при помощи команды " Контекстное меню/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ть/Группа". Группы используются для более удобного управления правами доступа – нет необход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ти вручную определять права доступа для каждого члена группы. Права определяются в целом на груп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, а члены группы получают эти права автоматически. Например, если какие-либо файлы доступны групп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Служба сбыта",  то достаточно поместить сотрудника в эту группу, и файлы станут автоматически доступ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 и ему. Один и тот же сотрудник может быть членом в нескольких группах. Для того, чтобы измен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ство в группах необходимо воспользоваться командой  "Выделить пользователя/Двойной щелчок/Чл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/Добавить". В этом же диалоговом окне, на вкладке "Учетная запись", можно запретить смену паро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м, указать срок действия пароля, ограничить время входа пользователя и др. Вкладка "Среда"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пустить определенную программу при входе пользователя в систему. Вкладка "Входящие звон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" позволяет разрешить/запретить входящие звонки от имени этого пользователя, определить номер, п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му перезвонит сервер удаленного доступа, при попытке пользователя подключиться к нему. Други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кладки позволяют разрешить удаленное управление сеансом пользователя, указать адрес пользовател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телефона и пейджера, определить перемещаемый профиль пользователя, сценарии входа пользов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я в систему и др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авление пользователя в группу можно осуществить и другим способом: "Выделить группу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йной щелчок/Члены группы/Добавить" (на этой же вкладке удобно просматривать список пользоват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й, входящих в данную группу). Можно сделать саму группу членом другой группы: "Выделить группу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ойной щелчок/Член групп/Добавить". Для быстрого добавления большого количества пользователей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у можно воспользоваться командой  "Выделить пользователей или подразделения/Контекстн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ню/Добавить участников в группу".  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а пароля пользователя может быть осуществлена, как самим пользователем ("CTRL-ALT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TE / Смена пароля"),  так и администратором ("Выделить пользователя/Контекстное меню/С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я"). Для того, чтобы временно отключить учетную запись (имя – пароль) пользователя, необходим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ользоваться командой  "Выделить пользователя/Контекстное меню/Отключить учетную запись".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о, чтобы переместить пользователя в новое подразделение, необходимо воспользоваться команд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Выделить пользователя/Контекстное меню/Переместить". Подразделение –  это аналог отдела предприятия,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объединения пользователей и групп пользователей, со сходными требованиями к политике безопас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и (например, подразделение "Бухгалтерия"). Для того, чтобы создать подразделение необходимо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ользоваться командой "Выделить имя домена/Контекстное меню/Создать/Подразделение". В рамка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ения можно создавать пользователей и группы пользователей. Можно создавать подразделения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оженные в другие подразделения. Для подразделения можно задать групповую политику 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Выделить подразделение/Контекстное меню/Свойства/Групповая политика/Создать" (подробнее группов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ругие политики безопасности будут рассмотрены в разделе "Политики безопасности Windows 2000" )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Каждое имя пользователя/группы связывается с уникальным идентификатором пользователя/груп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ы (например, S-1-2-34-56789012345-67890123456-7890123456-7890). Разграничение доступа и систем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та в Windows 2000 использует уникальные идентификаторы для назначения прав доступа и контро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 к разным объектам (файлы, принтеры и т.д.). При этом администраторы работают по прежнему с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ными именами пользователей, а уникальные идентификаторы используются только внутри сам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. Невозможно в рамках одной лекции полностью описать всю систему разграничения доступ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, поэтому приведем лишь несколько примеров разграничения доступа на основании им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ьзователей/групп пользователей: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ля ограничения доступа к файлу/каталогу достаточно воспользоваться командой "Выделить файл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аталог)/Контекстное меню/Свойства/Безопасность" – указать пользователей/группы пользователей,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щих доступ к данному файлу(каталогу), указать права этих пользователей. Нажав кнопки "Допол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тельно" и "Показать/Изменить" на этой же вкладке, можно перейти к расширенному управлению прав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. В этом же диалоговом окне, на вкладке "Аудит", можно задать аудит (контроль) действий польз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я по доступу к этому файлу/каталогу. Можно настроить запись в специальный журнал (Пуск/Панель</w:t>
      </w:r>
    </w:p>
    <w:p>
      <w:pPr>
        <w:pStyle w:val="Normal"/>
        <w:widowControl w:val="false"/>
        <w:tabs>
          <w:tab w:val="clear" w:pos="720"/>
          <w:tab w:val="left" w:pos="930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я/ Администрирование/Просмотр событий/Журнал безопасности) успех или неудачу</w:t>
        <w:tab/>
        <w:t>при попытк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ть доступ к файлу (каталогу). Регистрация успешных попыток позволяет следить за разрешенной дея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ьностью пользователей, регистрация неудачных попыток – выявить попытки нарушения прав доступа.  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ля ограничения доступа к различным разделам реестра, необходимо воспользоваться программо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edt32 (Пуск/Выполнить/regedt32).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литики безопасности (см. ниже) могут запретить пользователю локальный вход на конкрет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 или/и доступ к конкретному компьютеру по сети. Соответствующие параметры политик назы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ются "Локальный вход в систему" и "Отказ в доступе к компьютеру из сети" и доступны через меню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Пуск/Настройка/Панель управления/Администрирование/ Локальная политика безопасности/Парамет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/Локальные политики/Назначение прав пользователя" (см. также политику 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ена, контролера домена, групповые политики – подробнее далее в лекциях).  </w:t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46" w:hanging="0"/>
        <w:rPr>
          <w:color w:val="000000"/>
        </w:rPr>
      </w:pPr>
      <w:r>
        <w:rPr>
          <w:b/>
          <w:bCs/>
          <w:color w:val="000000"/>
        </w:rPr>
        <w:t>5.1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мен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Windows 2000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верит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жду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менами,</w:t>
      </w:r>
    </w:p>
    <w:p>
      <w:pPr>
        <w:pStyle w:val="Normal"/>
        <w:widowControl w:val="false"/>
        <w:autoSpaceDE w:val="false"/>
        <w:spacing w:lineRule="exact" w:line="280"/>
        <w:ind w:left="2293" w:hanging="0"/>
        <w:rPr>
          <w:color w:val="000000"/>
        </w:rPr>
      </w:pPr>
      <w:r>
        <w:rPr>
          <w:b/>
          <w:bCs/>
          <w:color w:val="000000"/>
        </w:rPr>
        <w:t>аутентифик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ьзователя (протоколы Kerbero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 NTLM).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Windows 2000 вся сеть подразделяется на домены. Домен - это семейство компьютеров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диненных по некоторому признаку (например, домен "Бухгалтерия", домен "Маркетинг). Домен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ется при установке Active Directory на сервер - контролер домена ("Пуск/Настройка/Панель управ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я/Администрирование/Настройка сервера/Active Directory"). В каждом домене свой набор рабочи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 и список пользователей. Домены имеют древовидную структуру, могут иметь подчиненные домены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разделения.  </w:t>
      </w:r>
    </w:p>
    <w:p>
      <w:pPr>
        <w:pStyle w:val="Normal"/>
        <w:widowControl w:val="false"/>
        <w:autoSpaceDE w:val="false"/>
        <w:spacing w:lineRule="exact" w:line="226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ждом домене назначается свой администратор. Администратор домена имеет право устанавли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ь права доступа только в своем домене. Таким образом, административные права не сконцентрированы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х руках одного пользователя (как, например, root в Unix/Linux системах), а распределены между адм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страторами доменов, каждый из которых отвечает только за свою область. В рамках своего домена, адми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стратор, путем установки дополнительных разрешений, может делегировать отдельным пользователям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прав по администрированию домена, снимая с себя лишнюю работу. Например отдельному польз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ю/группе пользователей можно делегировать следующие права по управлению подразделением "бух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терия": чтение всей информации о пользователе, создание, удаление и изменение информации в учетных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исях пользователей (групп пользователей), изменение членства пользователя в группах,  смена пароле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, применение к подразделению той или иной групповой политики. Для этого достаточн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ать команду "Пуск/Панель управления/Администрирование/Active Directory – пользователи и компьют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/ Выделить подразделение/Контекстное меню/Делегирование управления". Аналогично выполняет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гирование управление и для других объектов Active Directory: домена, стандартных пользователе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пка "Users"), компьютеров (папка "Computers") и контролеров домена ("Domain controlers").</w:t>
      </w:r>
    </w:p>
    <w:p>
      <w:pPr>
        <w:pStyle w:val="Normal"/>
        <w:widowControl w:val="false"/>
        <w:autoSpaceDE w:val="false"/>
        <w:spacing w:lineRule="exact" w:line="240"/>
        <w:ind w:left="1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 доменами могут устанавливаться доверительные отношения ("Пуск/Панель управл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/Администрирование/Active Directory – домены и доверие/Выделить домен/ Контекстное меню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а/Доверия"). Доверительные отношения означают, что если пользователь прошел регистрацию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е "Бухгалтерия" (правильно ввел имя и пароль), и между доменом "Бухгалтерия" и доменом "Мар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тинг" есть доверительные отношения, то пользователь может получить доступ к компьютерам до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Маркетинг", не проходя там повторную регистрацию. Необходимо отметить, что пользователь домен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Бухгалтерия" даже не имеет в домене "Маркетинг" учетной записи (имя-пароль) и тем не менее может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ть доступ к компьютерам "Маркетинга", естественно,  в пределах прав, которые администратор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 "Маркетинг" установит для "людей из бухгалтерии". Доверительные отношения между доменам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ут быть двусторонними (если А доверяет B, то и B доверяет А) или односторонними (если A доверяет B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 это не означает, что B доверяет A). Двусторонние доверительные отношения являются транзитивными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.е. если А доверяет B и B доверяет C, то и A доверяет C. Однако в любом случае, взаимодействие доменов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ительных отношениях происходят только по криптографически защищенным протоколам Kerberos ил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TLM, во избежание подмены злоумышленником одной из сторон доверительного взаимодействия. 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pStyle w:val="Normal"/>
        <w:widowControl w:val="false"/>
        <w:autoSpaceDE w:val="false"/>
        <w:spacing w:lineRule="exact" w:line="413"/>
        <w:ind w:left="174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337">
                <wp:simplePos x="0" y="0"/>
                <wp:positionH relativeFrom="page">
                  <wp:posOffset>1007110</wp:posOffset>
                </wp:positionH>
                <wp:positionV relativeFrom="page">
                  <wp:posOffset>5291455</wp:posOffset>
                </wp:positionV>
                <wp:extent cx="6087745" cy="635"/>
                <wp:effectExtent l="5715" t="5715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16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07110</wp:posOffset>
                </wp:positionH>
                <wp:positionV relativeFrom="page">
                  <wp:posOffset>5291455</wp:posOffset>
                </wp:positionV>
                <wp:extent cx="8890" cy="152400"/>
                <wp:effectExtent l="5080" t="5080" r="444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416.65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905000</wp:posOffset>
                </wp:positionH>
                <wp:positionV relativeFrom="page">
                  <wp:posOffset>5291455</wp:posOffset>
                </wp:positionV>
                <wp:extent cx="8255" cy="152400"/>
                <wp:effectExtent l="5715" t="508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150pt;margin-top:41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37000</wp:posOffset>
                </wp:positionH>
                <wp:positionV relativeFrom="page">
                  <wp:posOffset>5291455</wp:posOffset>
                </wp:positionV>
                <wp:extent cx="635" cy="152400"/>
                <wp:effectExtent l="5715" t="508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310pt;margin-top:416.65pt;width:0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086600</wp:posOffset>
                </wp:positionH>
                <wp:positionV relativeFrom="page">
                  <wp:posOffset>5291455</wp:posOffset>
                </wp:positionV>
                <wp:extent cx="8255" cy="152400"/>
                <wp:effectExtent l="5715" t="508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416.65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2">
                <wp:simplePos x="0" y="0"/>
                <wp:positionH relativeFrom="page">
                  <wp:posOffset>1007110</wp:posOffset>
                </wp:positionH>
                <wp:positionV relativeFrom="page">
                  <wp:posOffset>5443855</wp:posOffset>
                </wp:positionV>
                <wp:extent cx="6087745" cy="635"/>
                <wp:effectExtent l="5715" t="5715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428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007110</wp:posOffset>
                </wp:positionH>
                <wp:positionV relativeFrom="page">
                  <wp:posOffset>5443855</wp:posOffset>
                </wp:positionV>
                <wp:extent cx="8890" cy="584200"/>
                <wp:effectExtent l="5080" t="5080" r="444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428.65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05000</wp:posOffset>
                </wp:positionH>
                <wp:positionV relativeFrom="page">
                  <wp:posOffset>5443855</wp:posOffset>
                </wp:positionV>
                <wp:extent cx="8255" cy="58420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50pt;margin-top:428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37000</wp:posOffset>
                </wp:positionH>
                <wp:positionV relativeFrom="page">
                  <wp:posOffset>5443855</wp:posOffset>
                </wp:positionV>
                <wp:extent cx="635" cy="584200"/>
                <wp:effectExtent l="5715" t="5080" r="381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310pt;margin-top:428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086600</wp:posOffset>
                </wp:positionH>
                <wp:positionV relativeFrom="page">
                  <wp:posOffset>5443855</wp:posOffset>
                </wp:positionV>
                <wp:extent cx="8255" cy="58420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428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47">
                <wp:simplePos x="0" y="0"/>
                <wp:positionH relativeFrom="page">
                  <wp:posOffset>1007110</wp:posOffset>
                </wp:positionH>
                <wp:positionV relativeFrom="page">
                  <wp:posOffset>6028055</wp:posOffset>
                </wp:positionV>
                <wp:extent cx="6087745" cy="8255"/>
                <wp:effectExtent l="5715" t="5715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74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007110</wp:posOffset>
                </wp:positionH>
                <wp:positionV relativeFrom="page">
                  <wp:posOffset>6036310</wp:posOffset>
                </wp:positionV>
                <wp:extent cx="8890" cy="440690"/>
                <wp:effectExtent l="5080" t="5080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475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905000</wp:posOffset>
                </wp:positionH>
                <wp:positionV relativeFrom="page">
                  <wp:posOffset>6036310</wp:posOffset>
                </wp:positionV>
                <wp:extent cx="8255" cy="440690"/>
                <wp:effectExtent l="5715" t="5080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50pt;margin-top:47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37000</wp:posOffset>
                </wp:positionH>
                <wp:positionV relativeFrom="page">
                  <wp:posOffset>6036310</wp:posOffset>
                </wp:positionV>
                <wp:extent cx="635" cy="440690"/>
                <wp:effectExtent l="5715" t="5080" r="381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310pt;margin-top:475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086600</wp:posOffset>
                </wp:positionH>
                <wp:positionV relativeFrom="page">
                  <wp:posOffset>6036310</wp:posOffset>
                </wp:positionV>
                <wp:extent cx="8255" cy="440690"/>
                <wp:effectExtent l="5715" t="5080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47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2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6087745" cy="635"/>
                <wp:effectExtent l="5715" t="5715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510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8890" cy="584200"/>
                <wp:effectExtent l="5080" t="5080" r="444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510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905000</wp:posOffset>
                </wp:positionH>
                <wp:positionV relativeFrom="page">
                  <wp:posOffset>6477000</wp:posOffset>
                </wp:positionV>
                <wp:extent cx="8255" cy="58420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50pt;margin-top:51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37000</wp:posOffset>
                </wp:positionH>
                <wp:positionV relativeFrom="page">
                  <wp:posOffset>6477000</wp:posOffset>
                </wp:positionV>
                <wp:extent cx="635" cy="584200"/>
                <wp:effectExtent l="5715" t="5080" r="381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310pt;margin-top:510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086600</wp:posOffset>
                </wp:positionH>
                <wp:positionV relativeFrom="page">
                  <wp:posOffset>6477000</wp:posOffset>
                </wp:positionV>
                <wp:extent cx="8255" cy="58420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510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57">
                <wp:simplePos x="0" y="0"/>
                <wp:positionH relativeFrom="page">
                  <wp:posOffset>1007110</wp:posOffset>
                </wp:positionH>
                <wp:positionV relativeFrom="page">
                  <wp:posOffset>7061200</wp:posOffset>
                </wp:positionV>
                <wp:extent cx="6087745" cy="8255"/>
                <wp:effectExtent l="5715" t="5715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5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7110</wp:posOffset>
                </wp:positionH>
                <wp:positionV relativeFrom="page">
                  <wp:posOffset>7069455</wp:posOffset>
                </wp:positionV>
                <wp:extent cx="8890" cy="1312545"/>
                <wp:effectExtent l="5080" t="5715" r="444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7" path="m0,0l0,2066l13,2066l13,0l0,0xe" fillcolor="black" stroked="t" o:allowincell="f" style="position:absolute;margin-left:79.3pt;margin-top:556.65pt;width:0.6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905000</wp:posOffset>
                </wp:positionH>
                <wp:positionV relativeFrom="page">
                  <wp:posOffset>7069455</wp:posOffset>
                </wp:positionV>
                <wp:extent cx="8255" cy="1312545"/>
                <wp:effectExtent l="5715" t="5715" r="508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150pt;margin-top:556.65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37000</wp:posOffset>
                </wp:positionH>
                <wp:positionV relativeFrom="page">
                  <wp:posOffset>7069455</wp:posOffset>
                </wp:positionV>
                <wp:extent cx="635" cy="1312545"/>
                <wp:effectExtent l="5715" t="5715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l13,2066l13,0l0,0xe" fillcolor="black" stroked="t" o:allowincell="f" style="position:absolute;margin-left:310pt;margin-top:556.65pt;width:0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086600</wp:posOffset>
                </wp:positionH>
                <wp:positionV relativeFrom="page">
                  <wp:posOffset>7069455</wp:posOffset>
                </wp:positionV>
                <wp:extent cx="8255" cy="1312545"/>
                <wp:effectExtent l="5715" t="5715" r="508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558pt;margin-top:556.65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62">
                <wp:simplePos x="0" y="0"/>
                <wp:positionH relativeFrom="page">
                  <wp:posOffset>1007110</wp:posOffset>
                </wp:positionH>
                <wp:positionV relativeFrom="page">
                  <wp:posOffset>8382000</wp:posOffset>
                </wp:positionV>
                <wp:extent cx="6087745" cy="8255"/>
                <wp:effectExtent l="5715" t="5715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66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7110</wp:posOffset>
                </wp:positionH>
                <wp:positionV relativeFrom="page">
                  <wp:posOffset>8390255</wp:posOffset>
                </wp:positionV>
                <wp:extent cx="8890" cy="1320800"/>
                <wp:effectExtent l="5080" t="5080" r="444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80" path="m0,0l0,2080l13,2080l13,0l0,0xe" fillcolor="black" stroked="t" o:allowincell="f" style="position:absolute;margin-left:79.3pt;margin-top:660.65pt;width:0.65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16000</wp:posOffset>
                </wp:positionH>
                <wp:positionV relativeFrom="page">
                  <wp:posOffset>9711055</wp:posOffset>
                </wp:positionV>
                <wp:extent cx="889000" cy="635"/>
                <wp:effectExtent l="5080" t="5715" r="5715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00,13l1400,0l0,0xe" fillcolor="black" stroked="t" o:allowincell="f" style="position:absolute;margin-left:80pt;margin-top:764.65pt;width:6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905000</wp:posOffset>
                </wp:positionH>
                <wp:positionV relativeFrom="page">
                  <wp:posOffset>8390255</wp:posOffset>
                </wp:positionV>
                <wp:extent cx="8255" cy="1320800"/>
                <wp:effectExtent l="5715" t="5080" r="5080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150pt;margin-top:660.65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913255</wp:posOffset>
                </wp:positionH>
                <wp:positionV relativeFrom="page">
                  <wp:posOffset>9711055</wp:posOffset>
                </wp:positionV>
                <wp:extent cx="2023745" cy="635"/>
                <wp:effectExtent l="5715" t="5715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186,13l3186,0l0,0xe" fillcolor="black" stroked="t" o:allowincell="f" style="position:absolute;margin-left:150.65pt;margin-top:764.65pt;width:1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937000</wp:posOffset>
                </wp:positionH>
                <wp:positionV relativeFrom="page">
                  <wp:posOffset>8390255</wp:posOffset>
                </wp:positionV>
                <wp:extent cx="635" cy="1320800"/>
                <wp:effectExtent l="5715" t="5080" r="381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0l13,2080l13,0l0,0xe" fillcolor="black" stroked="t" o:allowincell="f" style="position:absolute;margin-left:310pt;margin-top:660.65pt;width:0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8">
                <wp:simplePos x="0" y="0"/>
                <wp:positionH relativeFrom="page">
                  <wp:posOffset>3937000</wp:posOffset>
                </wp:positionH>
                <wp:positionV relativeFrom="page">
                  <wp:posOffset>9711055</wp:posOffset>
                </wp:positionV>
                <wp:extent cx="3149600" cy="635"/>
                <wp:effectExtent l="5080" t="5715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46" y="13"/>
                              </a:lnTo>
                              <a:lnTo>
                                <a:pt x="4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946,13l4946,0l0,0xe" fillcolor="black" stroked="t" o:allowincell="f" style="position:absolute;margin-left:310pt;margin-top:764.65pt;width:247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086600</wp:posOffset>
                </wp:positionH>
                <wp:positionV relativeFrom="page">
                  <wp:posOffset>8390255</wp:posOffset>
                </wp:positionV>
                <wp:extent cx="8255" cy="132080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80">
                              <a:moveTo>
                                <a:pt x="0" y="0"/>
                              </a:moveTo>
                              <a:lnTo>
                                <a:pt x="0" y="2080"/>
                              </a:lnTo>
                              <a:lnTo>
                                <a:pt x="13" y="2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80" path="m0,0l0,2080l13,2080l13,0l0,0xe" fillcolor="black" stroked="t" o:allowincell="f" style="position:absolute;margin-left:558pt;margin-top:660.65pt;width:0.6pt;height:10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ротоколы Kerberos и NTLM используются для аутентификации (подтверждении личности) пользо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теля. Протокол NTLM использовался еще в Windows NT 4.0, а протокол Kerberos появился в Window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0. Ниже кратко приведены сведения по этим протоколам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протокол Kerberos V5</w:t>
      </w:r>
      <w:r>
        <w:rPr>
          <w:color w:val="000000"/>
          <w:sz w:val="20"/>
          <w:szCs w:val="20"/>
        </w:rPr>
        <w:t xml:space="preserve"> –  специальный протокол, который подтверждает подлинность как поль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еля, так и сетевых служб. Механизм таков: пользователь входит в сеть, введя свой пароль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истема challenge-response) или используя смарт-карту. При правильности введенных данных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rberos выдает пользователю "билет пользователя" (TGT) на все время нахождения в сети. Имея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билет пользователя", пользователь в любое время может обратиться к Kerberos, для получения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билета службы" (TGS - например, билет для почтовой службы или билет для доверенного домена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Маркетинг"), который во-первых подтверждает для службы подлинность пользователя (содержит</w:t>
      </w:r>
    </w:p>
    <w:p>
      <w:pPr>
        <w:pStyle w:val="Normal"/>
        <w:widowControl w:val="false"/>
        <w:autoSpaceDE w:val="false"/>
        <w:spacing w:lineRule="exact" w:line="240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шифрованные данные о пользователе), а во-вторых подтверждает для пользователя подлинность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, т.к. только подлинная служба (криптографически стойко подключенная к центру распрост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нения ключей шифрования Kerberos) сможет правильно обработать зашифрованный "билет служ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" и правильно ответить пользователю. Для самого пользователя весь этот процесс протекает</w:t>
      </w:r>
    </w:p>
    <w:p>
      <w:pPr>
        <w:pStyle w:val="Normal"/>
        <w:widowControl w:val="false"/>
        <w:autoSpaceDE w:val="false"/>
        <w:spacing w:lineRule="exact" w:line="240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солютно прозрачно: он только вводит свое имя и пароль при подключении к сети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ind w:left="1400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аутентификация NTLM</w:t>
      </w:r>
      <w:r>
        <w:rPr>
          <w:color w:val="000000"/>
          <w:sz w:val="20"/>
          <w:szCs w:val="20"/>
        </w:rPr>
        <w:t xml:space="preserve"> – используется для совместимости с предыдущей версией Windows NT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. Система challenge-response: пользователь передает серверу свое имя, сервер возвращает поль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елю случайное число, при помощи которого пользователь шифрует свой пароль (однонаправ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ная хэш-функция MD5) и возвращает его серверу, который имея в своей базе подлинный пароль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, выполняет над ним туже операцию хэширования и сравнивает результат с пришед-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м от пользователя. При совпадении – пользователь регистрируется. Такая методика позволяет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бежать передачи пароля по сети в открытом виде. Причем каждый раз передается разное значе-</w:t>
      </w:r>
    </w:p>
    <w:p>
      <w:pPr>
        <w:pStyle w:val="Normal"/>
        <w:widowControl w:val="false"/>
        <w:autoSpaceDE w:val="false"/>
        <w:spacing w:lineRule="exact" w:line="240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, перехват которого ничего не даст. Получить пароль по перехваченному хэш-значению, даже</w:t>
      </w:r>
    </w:p>
    <w:p>
      <w:pPr>
        <w:pStyle w:val="Normal"/>
        <w:widowControl w:val="false"/>
        <w:autoSpaceDE w:val="false"/>
        <w:spacing w:lineRule="exact" w:line="226"/>
        <w:ind w:left="1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я хэш-функцию – труднорешаемая задача.</w:t>
      </w:r>
    </w:p>
    <w:p>
      <w:pPr>
        <w:pStyle w:val="Normal"/>
        <w:widowControl w:val="false"/>
        <w:autoSpaceDE w:val="false"/>
        <w:spacing w:lineRule="exact" w:line="213"/>
        <w:ind w:left="3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266" w:hanging="0"/>
        <w:rPr>
          <w:color w:val="000000"/>
        </w:rPr>
      </w:pPr>
      <w:r>
        <w:rPr>
          <w:b/>
          <w:bCs/>
          <w:color w:val="000000"/>
        </w:rPr>
        <w:t>5.12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 Windows 2000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позволяет использовать достаточно большое количество политик безопасности дл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лизованного управления доступом. Политика безопасности – это набор стандартных правил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емых к группе пользователей (подразделению, домену, компьютеру) и описывающая едины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 к безопасности. Ниже приведен краткий обзор политик безопасности Windows 2000.</w:t>
      </w:r>
    </w:p>
    <w:p>
      <w:pPr>
        <w:pStyle w:val="Normal"/>
        <w:widowControl w:val="false"/>
        <w:autoSpaceDE w:val="false"/>
        <w:spacing w:lineRule="exact" w:line="226"/>
        <w:ind w:left="9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6.</w:t>
      </w:r>
    </w:p>
    <w:p>
      <w:pPr>
        <w:pStyle w:val="Normal"/>
        <w:widowControl w:val="false"/>
        <w:autoSpaceDE w:val="false"/>
        <w:spacing w:lineRule="exact" w:line="280"/>
        <w:ind w:left="4173" w:hanging="0"/>
        <w:rPr>
          <w:color w:val="000000"/>
        </w:rPr>
      </w:pPr>
      <w:r>
        <w:rPr>
          <w:b/>
          <w:bCs/>
          <w:color w:val="000000"/>
        </w:rPr>
        <w:t>Вид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ер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.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е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я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.</w:t>
      </w:r>
    </w:p>
    <w:p>
      <w:pPr>
        <w:pStyle w:val="Normal"/>
        <w:widowControl w:val="false"/>
        <w:autoSpaceDE w:val="false"/>
        <w:spacing w:lineRule="exact" w:line="240"/>
        <w:ind w:left="733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Область действи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политику безопаснос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 компьютера, являющегос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ером домена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общие установк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 безопасности все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ов, входящих в домен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ереопределить общ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и политики безопаснос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 для конкретного локально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 компьютер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пределить установ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 безопасности для под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ения. Подразделение –  эт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 объединения пользовате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й и групп пользователей, с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одными требованиями к пол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ке безопасности. Например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ение "Бухгалтерия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пределить большо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установок полити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для домена. Факт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ски "Политика безопасност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" является подраздел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Конфигурация компьютера/Кон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гурация Windows/Параметр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" данной группово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.</w:t>
      </w:r>
    </w:p>
    <w:p>
      <w:pPr>
        <w:pStyle w:val="Normal"/>
        <w:widowControl w:val="false"/>
        <w:autoSpaceDE w:val="false"/>
        <w:spacing w:lineRule="exact" w:line="240"/>
        <w:ind w:left="18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ункт мен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/Настройка/Панель управления /Админист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/ Политика безопасности контролера домен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/Настройка/Панель управления /Администр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/Политика безопасности домен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/Настройка/Панель управления /Админист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/Локальная политика безопасност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1. Создать подразделение предприятия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/Настройка/Панель управления /Админист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/ActiveDirectory пользователи и компьютеры 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екстное меню / Создать / Подраздел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2. Задать групповую политику для подразделения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ть нужное подразделение / Контекстное мен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 Свойства/ Групповая политика / Созда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для ссылки на уже ранее описанную группову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у выбрать команду "Добавить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ск/Настройка/Панель управления /Администриров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/ActiveDirectory пользователи и компьютеры 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ить нужный домен/Контекстное меню/Свойства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ая политика/Создать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2440" w:space="0"/>
            <w:col w:w="3200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104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0490" simplePos="0" locked="0" layoutInCell="0" allowOverlap="1" relativeHeight="372">
                <wp:simplePos x="0" y="0"/>
                <wp:positionH relativeFrom="page">
                  <wp:posOffset>1007110</wp:posOffset>
                </wp:positionH>
                <wp:positionV relativeFrom="page">
                  <wp:posOffset>541655</wp:posOffset>
                </wp:positionV>
                <wp:extent cx="6087745" cy="8255"/>
                <wp:effectExtent l="5715" t="5715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07110</wp:posOffset>
                </wp:positionH>
                <wp:positionV relativeFrom="page">
                  <wp:posOffset>549910</wp:posOffset>
                </wp:positionV>
                <wp:extent cx="8890" cy="736600"/>
                <wp:effectExtent l="5080" t="5080" r="444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79.3pt;margin-top:43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16000</wp:posOffset>
                </wp:positionH>
                <wp:positionV relativeFrom="page">
                  <wp:posOffset>1278255</wp:posOffset>
                </wp:positionV>
                <wp:extent cx="889000" cy="8255"/>
                <wp:effectExtent l="5080" t="571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" path="m0,0l0,13l1400,13l1400,0l0,0xe" fillcolor="black" stroked="t" o:allowincell="f" style="position:absolute;margin-left:80pt;margin-top:100.65pt;width:6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905000</wp:posOffset>
                </wp:positionH>
                <wp:positionV relativeFrom="page">
                  <wp:posOffset>549910</wp:posOffset>
                </wp:positionV>
                <wp:extent cx="8255" cy="73660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60l13,1160l13,0l0,0xe" fillcolor="black" stroked="t" o:allowincell="f" style="position:absolute;margin-left:150pt;margin-top:43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913255</wp:posOffset>
                </wp:positionH>
                <wp:positionV relativeFrom="page">
                  <wp:posOffset>1278255</wp:posOffset>
                </wp:positionV>
                <wp:extent cx="2023745" cy="8255"/>
                <wp:effectExtent l="5715" t="5715" r="381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7,13" path="m0,0l0,13l3186,13l3186,0l0,0xe" fillcolor="black" stroked="t" o:allowincell="f" style="position:absolute;margin-left:150.65pt;margin-top:100.65pt;width:1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37000</wp:posOffset>
                </wp:positionH>
                <wp:positionV relativeFrom="page">
                  <wp:posOffset>549910</wp:posOffset>
                </wp:positionV>
                <wp:extent cx="635" cy="736600"/>
                <wp:effectExtent l="5715" t="5080" r="381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l13,1160l13,0l0,0xe" fillcolor="black" stroked="t" o:allowincell="f" style="position:absolute;margin-left:310pt;margin-top:43.3pt;width:0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8">
                <wp:simplePos x="0" y="0"/>
                <wp:positionH relativeFrom="page">
                  <wp:posOffset>3937000</wp:posOffset>
                </wp:positionH>
                <wp:positionV relativeFrom="page">
                  <wp:posOffset>1278255</wp:posOffset>
                </wp:positionV>
                <wp:extent cx="3149600" cy="8255"/>
                <wp:effectExtent l="5080" t="5715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46" y="13"/>
                              </a:lnTo>
                              <a:lnTo>
                                <a:pt x="4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0,13" path="m0,0l0,13l4946,13l4946,0l0,0xe" fillcolor="black" stroked="t" o:allowincell="f" style="position:absolute;margin-left:310pt;margin-top:100.65pt;width:2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086600</wp:posOffset>
                </wp:positionH>
                <wp:positionV relativeFrom="page">
                  <wp:posOffset>549910</wp:posOffset>
                </wp:positionV>
                <wp:extent cx="8255" cy="7366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60l13,1160l13,0l0,0xe" fillcolor="black" stroked="t" o:allowincell="f" style="position:absolute;margin-left:558pt;margin-top:43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0">
                <wp:simplePos x="0" y="0"/>
                <wp:positionH relativeFrom="page">
                  <wp:posOffset>1007110</wp:posOffset>
                </wp:positionH>
                <wp:positionV relativeFrom="page">
                  <wp:posOffset>1921510</wp:posOffset>
                </wp:positionV>
                <wp:extent cx="6087745" cy="8890"/>
                <wp:effectExtent l="5715" t="5080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5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07110</wp:posOffset>
                </wp:positionH>
                <wp:positionV relativeFrom="page">
                  <wp:posOffset>1930400</wp:posOffset>
                </wp:positionV>
                <wp:extent cx="8890" cy="143510"/>
                <wp:effectExtent l="5080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152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565400</wp:posOffset>
                </wp:positionH>
                <wp:positionV relativeFrom="page">
                  <wp:posOffset>1930400</wp:posOffset>
                </wp:positionV>
                <wp:extent cx="635" cy="143510"/>
                <wp:effectExtent l="5715" t="5080" r="381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13,226l13,0l0,0xe" fillcolor="black" stroked="t" o:allowincell="f" style="position:absolute;margin-left:202pt;margin-top:152pt;width:0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086600</wp:posOffset>
                </wp:positionH>
                <wp:positionV relativeFrom="page">
                  <wp:posOffset>1930400</wp:posOffset>
                </wp:positionV>
                <wp:extent cx="8255" cy="143510"/>
                <wp:effectExtent l="5715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152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4">
                <wp:simplePos x="0" y="0"/>
                <wp:positionH relativeFrom="page">
                  <wp:posOffset>1007110</wp:posOffset>
                </wp:positionH>
                <wp:positionV relativeFrom="page">
                  <wp:posOffset>2073910</wp:posOffset>
                </wp:positionV>
                <wp:extent cx="6087745" cy="8890"/>
                <wp:effectExtent l="5715" t="5080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63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07110</wp:posOffset>
                </wp:positionH>
                <wp:positionV relativeFrom="page">
                  <wp:posOffset>2082800</wp:posOffset>
                </wp:positionV>
                <wp:extent cx="8890" cy="168910"/>
                <wp:effectExtent l="5080" t="5080" r="444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" path="m0,0l0,266l13,266l13,0l0,0xe" fillcolor="black" stroked="t" o:allowincell="f" style="position:absolute;margin-left:79.3pt;margin-top:164pt;width:0.65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086600</wp:posOffset>
                </wp:positionH>
                <wp:positionV relativeFrom="page">
                  <wp:posOffset>2082800</wp:posOffset>
                </wp:positionV>
                <wp:extent cx="8255" cy="168910"/>
                <wp:effectExtent l="5715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13" y="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" path="m0,0l0,266l13,266l13,0l0,0xe" fillcolor="black" stroked="t" o:allowincell="f" style="position:absolute;margin-left:558pt;margin-top:164pt;width:0.6pt;height:1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87">
                <wp:simplePos x="0" y="0"/>
                <wp:positionH relativeFrom="page">
                  <wp:posOffset>1007110</wp:posOffset>
                </wp:positionH>
                <wp:positionV relativeFrom="page">
                  <wp:posOffset>2251710</wp:posOffset>
                </wp:positionV>
                <wp:extent cx="6087745" cy="8890"/>
                <wp:effectExtent l="5715" t="5080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17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07110</wp:posOffset>
                </wp:positionH>
                <wp:positionV relativeFrom="page">
                  <wp:posOffset>2260600</wp:posOffset>
                </wp:positionV>
                <wp:extent cx="8890" cy="440055"/>
                <wp:effectExtent l="5080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178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565400</wp:posOffset>
                </wp:positionH>
                <wp:positionV relativeFrom="page">
                  <wp:posOffset>2260600</wp:posOffset>
                </wp:positionV>
                <wp:extent cx="635" cy="440055"/>
                <wp:effectExtent l="5715" t="5715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02pt;margin-top:178pt;width:0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086600</wp:posOffset>
                </wp:positionH>
                <wp:positionV relativeFrom="page">
                  <wp:posOffset>2260600</wp:posOffset>
                </wp:positionV>
                <wp:extent cx="8255" cy="440055"/>
                <wp:effectExtent l="5715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178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1">
                <wp:simplePos x="0" y="0"/>
                <wp:positionH relativeFrom="page">
                  <wp:posOffset>1007110</wp:posOffset>
                </wp:positionH>
                <wp:positionV relativeFrom="page">
                  <wp:posOffset>2700655</wp:posOffset>
                </wp:positionV>
                <wp:extent cx="6087745" cy="8255"/>
                <wp:effectExtent l="5715" t="5715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1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07110</wp:posOffset>
                </wp:positionH>
                <wp:positionV relativeFrom="page">
                  <wp:posOffset>2708910</wp:posOffset>
                </wp:positionV>
                <wp:extent cx="8890" cy="584200"/>
                <wp:effectExtent l="5080" t="5080" r="444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213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565400</wp:posOffset>
                </wp:positionH>
                <wp:positionV relativeFrom="page">
                  <wp:posOffset>2708910</wp:posOffset>
                </wp:positionV>
                <wp:extent cx="635" cy="584200"/>
                <wp:effectExtent l="5715" t="5080" r="381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213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086600</wp:posOffset>
                </wp:positionH>
                <wp:positionV relativeFrom="page">
                  <wp:posOffset>2708910</wp:posOffset>
                </wp:positionV>
                <wp:extent cx="8255" cy="584200"/>
                <wp:effectExtent l="5715" t="5080" r="508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213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5">
                <wp:simplePos x="0" y="0"/>
                <wp:positionH relativeFrom="page">
                  <wp:posOffset>1007110</wp:posOffset>
                </wp:positionH>
                <wp:positionV relativeFrom="page">
                  <wp:posOffset>3293110</wp:posOffset>
                </wp:positionV>
                <wp:extent cx="6087745" cy="635"/>
                <wp:effectExtent l="5715" t="5715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25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07110</wp:posOffset>
                </wp:positionH>
                <wp:positionV relativeFrom="page">
                  <wp:posOffset>3293110</wp:posOffset>
                </wp:positionV>
                <wp:extent cx="8890" cy="440690"/>
                <wp:effectExtent l="5080" t="5080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259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65400</wp:posOffset>
                </wp:positionH>
                <wp:positionV relativeFrom="page">
                  <wp:posOffset>3293110</wp:posOffset>
                </wp:positionV>
                <wp:extent cx="635" cy="440690"/>
                <wp:effectExtent l="5715" t="5080" r="381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l13,693l13,0l0,0xe" fillcolor="black" stroked="t" o:allowincell="f" style="position:absolute;margin-left:202pt;margin-top:259.3pt;width:0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086600</wp:posOffset>
                </wp:positionH>
                <wp:positionV relativeFrom="page">
                  <wp:posOffset>3293110</wp:posOffset>
                </wp:positionV>
                <wp:extent cx="8255" cy="440690"/>
                <wp:effectExtent l="5715" t="5080" r="508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259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99">
                <wp:simplePos x="0" y="0"/>
                <wp:positionH relativeFrom="page">
                  <wp:posOffset>1007110</wp:posOffset>
                </wp:positionH>
                <wp:positionV relativeFrom="page">
                  <wp:posOffset>3733800</wp:posOffset>
                </wp:positionV>
                <wp:extent cx="6087745" cy="8255"/>
                <wp:effectExtent l="5715" t="5715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9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07110</wp:posOffset>
                </wp:positionH>
                <wp:positionV relativeFrom="page">
                  <wp:posOffset>3742055</wp:posOffset>
                </wp:positionV>
                <wp:extent cx="8890" cy="144145"/>
                <wp:effectExtent l="5080" t="5715" r="444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29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086600</wp:posOffset>
                </wp:positionH>
                <wp:positionV relativeFrom="page">
                  <wp:posOffset>3742055</wp:posOffset>
                </wp:positionV>
                <wp:extent cx="8255" cy="144145"/>
                <wp:effectExtent l="5715" t="5715" r="508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29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2">
                <wp:simplePos x="0" y="0"/>
                <wp:positionH relativeFrom="page">
                  <wp:posOffset>1007110</wp:posOffset>
                </wp:positionH>
                <wp:positionV relativeFrom="page">
                  <wp:posOffset>3886200</wp:posOffset>
                </wp:positionV>
                <wp:extent cx="6087745" cy="8255"/>
                <wp:effectExtent l="5715" t="5715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0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07110</wp:posOffset>
                </wp:positionH>
                <wp:positionV relativeFrom="page">
                  <wp:posOffset>3894455</wp:posOffset>
                </wp:positionV>
                <wp:extent cx="8890" cy="728345"/>
                <wp:effectExtent l="5080" t="5715" r="444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47" path="m0,0l0,1146l13,1146l13,0l0,0xe" fillcolor="black" stroked="t" o:allowincell="f" style="position:absolute;margin-left:79.3pt;margin-top:306.65pt;width:0.65pt;height:5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565400</wp:posOffset>
                </wp:positionH>
                <wp:positionV relativeFrom="page">
                  <wp:posOffset>3894455</wp:posOffset>
                </wp:positionV>
                <wp:extent cx="635" cy="728345"/>
                <wp:effectExtent l="5715" t="571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l13,1146l13,0l0,0xe" fillcolor="black" stroked="t" o:allowincell="f" style="position:absolute;margin-left:202pt;margin-top:306.65pt;width:0pt;height:5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086600</wp:posOffset>
                </wp:positionH>
                <wp:positionV relativeFrom="page">
                  <wp:posOffset>3894455</wp:posOffset>
                </wp:positionV>
                <wp:extent cx="8255" cy="728345"/>
                <wp:effectExtent l="5715" t="5715" r="508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7" path="m0,0l0,1146l13,1146l13,0l0,0xe" fillcolor="black" stroked="t" o:allowincell="f" style="position:absolute;margin-left:558pt;margin-top:306.65pt;width:0.6pt;height:5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06">
                <wp:simplePos x="0" y="0"/>
                <wp:positionH relativeFrom="page">
                  <wp:posOffset>1007110</wp:posOffset>
                </wp:positionH>
                <wp:positionV relativeFrom="page">
                  <wp:posOffset>4622800</wp:posOffset>
                </wp:positionV>
                <wp:extent cx="6087745" cy="8255"/>
                <wp:effectExtent l="5715" t="5715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6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07110</wp:posOffset>
                </wp:positionH>
                <wp:positionV relativeFrom="page">
                  <wp:posOffset>4631055</wp:posOffset>
                </wp:positionV>
                <wp:extent cx="8890" cy="1168400"/>
                <wp:effectExtent l="5080" t="5080" r="444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40" path="m0,0l0,1840l13,1840l13,0l0,0xe" fillcolor="black" stroked="t" o:allowincell="f" style="position:absolute;margin-left:79.3pt;margin-top:364.65pt;width:0.65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565400</wp:posOffset>
                </wp:positionH>
                <wp:positionV relativeFrom="page">
                  <wp:posOffset>4631055</wp:posOffset>
                </wp:positionV>
                <wp:extent cx="635" cy="1168400"/>
                <wp:effectExtent l="5715" t="5080" r="381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l13,1840l13,0l0,0xe" fillcolor="black" stroked="t" o:allowincell="f" style="position:absolute;margin-left:202pt;margin-top:364.65pt;width:0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086600</wp:posOffset>
                </wp:positionH>
                <wp:positionV relativeFrom="page">
                  <wp:posOffset>4631055</wp:posOffset>
                </wp:positionV>
                <wp:extent cx="8255" cy="11684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40" path="m0,0l0,1840l13,1840l13,0l0,0xe" fillcolor="black" stroked="t" o:allowincell="f" style="position:absolute;margin-left:558pt;margin-top:364.65pt;width:0.6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0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6087745" cy="8255"/>
                <wp:effectExtent l="5715" t="5715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45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07110</wp:posOffset>
                </wp:positionH>
                <wp:positionV relativeFrom="page">
                  <wp:posOffset>5807710</wp:posOffset>
                </wp:positionV>
                <wp:extent cx="8890" cy="1312545"/>
                <wp:effectExtent l="5080" t="5715" r="444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7" path="m0,0l0,2066l13,2066l13,0l0,0xe" fillcolor="black" stroked="t" o:allowincell="f" style="position:absolute;margin-left:79.3pt;margin-top:457.3pt;width:0.6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565400</wp:posOffset>
                </wp:positionH>
                <wp:positionV relativeFrom="page">
                  <wp:posOffset>5807710</wp:posOffset>
                </wp:positionV>
                <wp:extent cx="635" cy="1312545"/>
                <wp:effectExtent l="5715" t="5715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l13,2066l13,0l0,0xe" fillcolor="black" stroked="t" o:allowincell="f" style="position:absolute;margin-left:202pt;margin-top:457.3pt;width:0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086600</wp:posOffset>
                </wp:positionH>
                <wp:positionV relativeFrom="page">
                  <wp:posOffset>5807710</wp:posOffset>
                </wp:positionV>
                <wp:extent cx="8255" cy="1312545"/>
                <wp:effectExtent l="5715" t="5715" r="508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558pt;margin-top:457.3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4">
                <wp:simplePos x="0" y="0"/>
                <wp:positionH relativeFrom="page">
                  <wp:posOffset>1007110</wp:posOffset>
                </wp:positionH>
                <wp:positionV relativeFrom="page">
                  <wp:posOffset>7120255</wp:posOffset>
                </wp:positionV>
                <wp:extent cx="6087745" cy="8255"/>
                <wp:effectExtent l="5715" t="5715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6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07110</wp:posOffset>
                </wp:positionH>
                <wp:positionV relativeFrom="page">
                  <wp:posOffset>7128510</wp:posOffset>
                </wp:positionV>
                <wp:extent cx="8890" cy="144145"/>
                <wp:effectExtent l="5080" t="5715" r="4445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561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086600</wp:posOffset>
                </wp:positionH>
                <wp:positionV relativeFrom="page">
                  <wp:posOffset>7128510</wp:posOffset>
                </wp:positionV>
                <wp:extent cx="8255" cy="144145"/>
                <wp:effectExtent l="5715" t="5715" r="508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56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17">
                <wp:simplePos x="0" y="0"/>
                <wp:positionH relativeFrom="page">
                  <wp:posOffset>1007110</wp:posOffset>
                </wp:positionH>
                <wp:positionV relativeFrom="page">
                  <wp:posOffset>7272655</wp:posOffset>
                </wp:positionV>
                <wp:extent cx="6087745" cy="8255"/>
                <wp:effectExtent l="5715" t="5715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7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07110</wp:posOffset>
                </wp:positionH>
                <wp:positionV relativeFrom="page">
                  <wp:posOffset>7280910</wp:posOffset>
                </wp:positionV>
                <wp:extent cx="8890" cy="288290"/>
                <wp:effectExtent l="5080" t="5080" r="4445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66l13,466l13,0l0,0xe" fillcolor="black" stroked="t" o:allowincell="f" style="position:absolute;margin-left:79.3pt;margin-top:573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565400</wp:posOffset>
                </wp:positionH>
                <wp:positionV relativeFrom="page">
                  <wp:posOffset>7280910</wp:posOffset>
                </wp:positionV>
                <wp:extent cx="635" cy="288290"/>
                <wp:effectExtent l="5715" t="5080" r="3810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202pt;margin-top:573.3pt;width:0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086600</wp:posOffset>
                </wp:positionH>
                <wp:positionV relativeFrom="page">
                  <wp:posOffset>7280910</wp:posOffset>
                </wp:positionV>
                <wp:extent cx="8255" cy="288290"/>
                <wp:effectExtent l="5715" t="5080" r="5080" b="133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558pt;margin-top:573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1">
                <wp:simplePos x="0" y="0"/>
                <wp:positionH relativeFrom="page">
                  <wp:posOffset>1007110</wp:posOffset>
                </wp:positionH>
                <wp:positionV relativeFrom="page">
                  <wp:posOffset>7569200</wp:posOffset>
                </wp:positionV>
                <wp:extent cx="6087745" cy="8255"/>
                <wp:effectExtent l="5715" t="5715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9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07110</wp:posOffset>
                </wp:positionH>
                <wp:positionV relativeFrom="page">
                  <wp:posOffset>7577455</wp:posOffset>
                </wp:positionV>
                <wp:extent cx="8890" cy="177800"/>
                <wp:effectExtent l="5080" t="5080" r="444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79.3pt;margin-top:59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086600</wp:posOffset>
                </wp:positionH>
                <wp:positionV relativeFrom="page">
                  <wp:posOffset>7577455</wp:posOffset>
                </wp:positionV>
                <wp:extent cx="8255" cy="17780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596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24">
                <wp:simplePos x="0" y="0"/>
                <wp:positionH relativeFrom="page">
                  <wp:posOffset>1007110</wp:posOffset>
                </wp:positionH>
                <wp:positionV relativeFrom="page">
                  <wp:posOffset>7755255</wp:posOffset>
                </wp:positionV>
                <wp:extent cx="6087745" cy="635"/>
                <wp:effectExtent l="5715" t="5715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73,13l9573,0l0,0xe" fillcolor="black" stroked="t" o:allowincell="f" style="position:absolute;margin-left:79.3pt;margin-top:610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07110</wp:posOffset>
                </wp:positionH>
                <wp:positionV relativeFrom="page">
                  <wp:posOffset>7755255</wp:posOffset>
                </wp:positionV>
                <wp:extent cx="8890" cy="1617345"/>
                <wp:effectExtent l="5080" t="5715" r="444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47" path="m0,0l0,2546l13,2546l13,0l0,0xe" fillcolor="black" stroked="t" o:allowincell="f" style="position:absolute;margin-left:79.3pt;margin-top:610.65pt;width:0.65pt;height:1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16000</wp:posOffset>
                </wp:positionH>
                <wp:positionV relativeFrom="page">
                  <wp:posOffset>9363710</wp:posOffset>
                </wp:positionV>
                <wp:extent cx="1549400" cy="8890"/>
                <wp:effectExtent l="5080" t="5080" r="571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80pt;margin-top:737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565400</wp:posOffset>
                </wp:positionH>
                <wp:positionV relativeFrom="page">
                  <wp:posOffset>7755255</wp:posOffset>
                </wp:positionV>
                <wp:extent cx="635" cy="1617345"/>
                <wp:effectExtent l="5715" t="5715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46l13,2546l13,0l0,0xe" fillcolor="black" stroked="t" o:allowincell="f" style="position:absolute;margin-left:202pt;margin-top:610.65pt;width:0pt;height:1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2565400</wp:posOffset>
                </wp:positionH>
                <wp:positionV relativeFrom="page">
                  <wp:posOffset>9363710</wp:posOffset>
                </wp:positionV>
                <wp:extent cx="4521200" cy="8890"/>
                <wp:effectExtent l="5080" t="5080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06" y="13"/>
                              </a:lnTo>
                              <a:lnTo>
                                <a:pt x="7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14" path="m0,0l0,13l7106,13l7106,0l0,0xe" fillcolor="black" stroked="t" o:allowincell="f" style="position:absolute;margin-left:202pt;margin-top:737.3pt;width:35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086600</wp:posOffset>
                </wp:positionH>
                <wp:positionV relativeFrom="page">
                  <wp:posOffset>7755255</wp:posOffset>
                </wp:positionV>
                <wp:extent cx="8255" cy="161734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7">
                              <a:moveTo>
                                <a:pt x="0" y="0"/>
                              </a:moveTo>
                              <a:lnTo>
                                <a:pt x="0" y="2546"/>
                              </a:lnTo>
                              <a:lnTo>
                                <a:pt x="13" y="2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7" path="m0,0l0,2546l13,2546l13,0l0,0xe" fillcolor="black" stroked="t" o:allowincell="f" style="position:absolute;margin-left:558pt;margin-top:610.65pt;width:0.6pt;height:1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енного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а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зволяет ограничить доступ уд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ных пользователей к серверу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ез модем (подробнее см. ранее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"Маршрутизация и уд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ный доступ).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уск/Настройка/Панель управления /Админист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/Маршрутизация и удаленный доступ к сети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рать сервер/Политика удаленного доступа.</w:t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7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2440" w:space="0"/>
            <w:col w:w="3200" w:space="0"/>
            <w:col w:w="5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573" w:hanging="0"/>
        <w:rPr>
          <w:color w:val="000000"/>
        </w:rPr>
      </w:pPr>
      <w:r>
        <w:rPr>
          <w:b/>
          <w:b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трол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мена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омена,  </w:t>
      </w:r>
    </w:p>
    <w:p>
      <w:pPr>
        <w:pStyle w:val="Normal"/>
        <w:widowControl w:val="false"/>
        <w:autoSpaceDE w:val="false"/>
        <w:spacing w:lineRule="exact" w:line="266"/>
        <w:ind w:left="1973" w:hanging="0"/>
        <w:rPr>
          <w:color w:val="000000"/>
        </w:rPr>
      </w:pPr>
      <w:r>
        <w:rPr>
          <w:b/>
          <w:bCs/>
          <w:color w:val="000000"/>
        </w:rPr>
        <w:t>лок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раздел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Политика паролей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литика блокировки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ной запис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литика Kerberos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литика аудит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значение пра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араметры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стройка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ирования*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руппы с ограни-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нным доступом*</w:t>
      </w:r>
    </w:p>
    <w:p>
      <w:pPr>
        <w:pStyle w:val="Normal"/>
        <w:widowControl w:val="false"/>
        <w:autoSpaceDE w:val="false"/>
        <w:spacing w:lineRule="exact" w:line="253"/>
        <w:ind w:left="2040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240"/>
        <w:ind w:left="9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итик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четны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писей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(минимальный) срок действия пароля, минимальная дли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я, требовать неповторяемость паролей (система помнит N последн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ей и запрещает использовать их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ировка учетной записи (на N минут в случае неверного ввода пароля)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оговое значение блокировки (максимально допустимое число раз неверног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ода пароля), сброс счетчика блокировки (счетчика неверно введенн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олей) через N минут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жизни билета пользователя (билета службы). Билет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птографически надежно удостоверяют подлинность пользователей и служб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омене. Подробнее о системе аутентификации Kerberos см. далее в лекциях.</w:t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окаль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литик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 раздела включают (выключают) запись в журнал безопасност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 неуспешные (успешные) попытки входа в систему, доступа к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ам, доступа к службе каталогов, управления учетными записям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, аудит изменения политики безопасности, аудит системн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ытий и отслеживания процессов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ть пользователей (группы пользователей), которым разрешен (запр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н): доступ к компьютерам домена (данному компьютеру) из сети, локальны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 в систему непосредственно на этом компьютере, завершение работ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а, изменение системного времени, архивирование и восстановле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ов и каталогов, увеличение дисковых квот пользователям, управл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удитом и журналом безопасности, делегирование части административн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й другим пользователям, получение прав владельца объекта, добавле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х компьютеров к домену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отребовать использование безопасного канала передачи данных 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(шифрование и цифровая подпись), задать сообщение для пользователе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х входе в систему, отключить обязательное нажатие CTRL+ALT+DEL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входом в систему (не рекомендуется по соображениям безопасности)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пользователям установку драйверов принтеров, определить повед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системы при установке неподписанных программ и драйверов, потребова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ую очистку файла виртуальной памяти при выключении системы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ть уровень проверки подлинности пользователей (для совместимости с N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0), переименовать стандартную учетную запись гостя и администратора и др.  </w:t>
      </w:r>
    </w:p>
    <w:p>
      <w:pPr>
        <w:pStyle w:val="Normal"/>
        <w:widowControl w:val="false"/>
        <w:autoSpaceDE w:val="false"/>
        <w:spacing w:lineRule="exact" w:line="240"/>
        <w:ind w:left="145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урна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быти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размер журнала безопасности или количество дней, в течени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х хранятся события в журнале. Ограничить доступ гостей к журналу.</w:t>
      </w:r>
    </w:p>
    <w:p>
      <w:pPr>
        <w:pStyle w:val="Normal"/>
        <w:widowControl w:val="false"/>
        <w:autoSpaceDE w:val="false"/>
        <w:spacing w:lineRule="exact" w:line="293"/>
        <w:ind w:left="1826" w:hanging="0"/>
        <w:rPr>
          <w:color w:val="000000"/>
        </w:rPr>
      </w:pPr>
      <w:r>
        <w:rPr>
          <w:b/>
          <w:bCs/>
          <w:color w:val="000000"/>
        </w:rPr>
        <w:t>Проч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занести группу пользователей в этот раздел, а затем двойным щелчком п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е открыть диалоговое окно и добавить пользователей в раздел “Член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ой группы”, то при перезагрузке системы и применении политики безопас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и, только пользователи явно указанные посредством раздела "Группы с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енным доступом" будут сохранены в данной группе, остальные поль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ели будут автоматически удалены из группы. Этот способ фактичес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ует обычные методы занесения пользователей в те или иные группы,</w:t>
      </w:r>
    </w:p>
    <w:p>
      <w:pPr>
        <w:pStyle w:val="Normal"/>
        <w:widowControl w:val="false"/>
        <w:tabs>
          <w:tab w:val="clear" w:pos="720"/>
          <w:tab w:val="left" w:pos="6746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здесь ключевым моментом является то, что этот способ интегрирован</w:t>
        <w:tab/>
        <w:t>в</w:t>
      </w:r>
    </w:p>
    <w:p>
      <w:pPr>
        <w:pStyle w:val="Normal"/>
        <w:widowControl w:val="false"/>
        <w:tabs>
          <w:tab w:val="clear" w:pos="720"/>
          <w:tab w:val="left" w:pos="5666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у безопасности и позволяет централизованно и наглядно</w:t>
        <w:tab/>
        <w:t>проконтрол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ть членство в наиболее важных группах, со значительным объемом прав 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у (например, Администраторы)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480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432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287655"/>
                <wp:effectExtent l="5080" t="5715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79.3pt;margin-top:5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65400</wp:posOffset>
                </wp:positionH>
                <wp:positionV relativeFrom="page">
                  <wp:posOffset>694055</wp:posOffset>
                </wp:positionV>
                <wp:extent cx="635" cy="287655"/>
                <wp:effectExtent l="5715" t="5715" r="381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02pt;margin-top:54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8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36">
                <wp:simplePos x="0" y="0"/>
                <wp:positionH relativeFrom="page">
                  <wp:posOffset>1007110</wp:posOffset>
                </wp:positionH>
                <wp:positionV relativeFrom="page">
                  <wp:posOffset>981710</wp:posOffset>
                </wp:positionV>
                <wp:extent cx="6087745" cy="8890"/>
                <wp:effectExtent l="5715" t="5080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7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8890" cy="1168400"/>
                <wp:effectExtent l="5080" t="5080" r="444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40" path="m0,0l0,1840l13,1840l13,0l0,0xe" fillcolor="black" stroked="t" o:allowincell="f" style="position:absolute;margin-left:79.3pt;margin-top:78pt;width:0.65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565400</wp:posOffset>
                </wp:positionH>
                <wp:positionV relativeFrom="page">
                  <wp:posOffset>990600</wp:posOffset>
                </wp:positionV>
                <wp:extent cx="635" cy="1168400"/>
                <wp:effectExtent l="5715" t="5080" r="381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l13,1840l13,0l0,0xe" fillcolor="black" stroked="t" o:allowincell="f" style="position:absolute;margin-left:202pt;margin-top:78pt;width:0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086600</wp:posOffset>
                </wp:positionH>
                <wp:positionV relativeFrom="page">
                  <wp:posOffset>990600</wp:posOffset>
                </wp:positionV>
                <wp:extent cx="8255" cy="11684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  <a:lnTo>
                                <a:pt x="13" y="1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40" path="m0,0l0,1840l13,1840l13,0l0,0xe" fillcolor="black" stroked="t" o:allowincell="f" style="position:absolute;margin-left:558pt;margin-top:78pt;width:0.6pt;height:9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0">
                <wp:simplePos x="0" y="0"/>
                <wp:positionH relativeFrom="page">
                  <wp:posOffset>1007110</wp:posOffset>
                </wp:positionH>
                <wp:positionV relativeFrom="page">
                  <wp:posOffset>2159000</wp:posOffset>
                </wp:positionV>
                <wp:extent cx="6087745" cy="8255"/>
                <wp:effectExtent l="5715" t="5715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17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07110</wp:posOffset>
                </wp:positionH>
                <wp:positionV relativeFrom="page">
                  <wp:posOffset>2167255</wp:posOffset>
                </wp:positionV>
                <wp:extent cx="8890" cy="584200"/>
                <wp:effectExtent l="5080" t="5080" r="444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170.65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65400</wp:posOffset>
                </wp:positionH>
                <wp:positionV relativeFrom="page">
                  <wp:posOffset>2167255</wp:posOffset>
                </wp:positionV>
                <wp:extent cx="635" cy="584200"/>
                <wp:effectExtent l="5715" t="5080" r="381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202pt;margin-top:170.65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086600</wp:posOffset>
                </wp:positionH>
                <wp:positionV relativeFrom="page">
                  <wp:posOffset>2167255</wp:posOffset>
                </wp:positionV>
                <wp:extent cx="8255" cy="5842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170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4">
                <wp:simplePos x="0" y="0"/>
                <wp:positionH relativeFrom="page">
                  <wp:posOffset>1007110</wp:posOffset>
                </wp:positionH>
                <wp:positionV relativeFrom="page">
                  <wp:posOffset>2751455</wp:posOffset>
                </wp:positionV>
                <wp:extent cx="6087745" cy="8255"/>
                <wp:effectExtent l="5715" t="5715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21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07110</wp:posOffset>
                </wp:positionH>
                <wp:positionV relativeFrom="page">
                  <wp:posOffset>2759710</wp:posOffset>
                </wp:positionV>
                <wp:extent cx="8890" cy="1312545"/>
                <wp:effectExtent l="5080" t="5715" r="444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67" path="m0,0l0,2066l13,2066l13,0l0,0xe" fillcolor="black" stroked="t" o:allowincell="f" style="position:absolute;margin-left:79.3pt;margin-top:217.3pt;width:0.65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565400</wp:posOffset>
                </wp:positionH>
                <wp:positionV relativeFrom="page">
                  <wp:posOffset>2759710</wp:posOffset>
                </wp:positionV>
                <wp:extent cx="635" cy="1312545"/>
                <wp:effectExtent l="5715" t="5715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66l13,2066l13,0l0,0xe" fillcolor="black" stroked="t" o:allowincell="f" style="position:absolute;margin-left:202pt;margin-top:217.3pt;width:0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086600</wp:posOffset>
                </wp:positionH>
                <wp:positionV relativeFrom="page">
                  <wp:posOffset>2759710</wp:posOffset>
                </wp:positionV>
                <wp:extent cx="8255" cy="1312545"/>
                <wp:effectExtent l="5715" t="5715" r="508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13" y="2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67" path="m0,0l0,2066l13,2066l13,0l0,0xe" fillcolor="black" stroked="t" o:allowincell="f" style="position:absolute;margin-left:558pt;margin-top:217.3pt;width:0.6pt;height:10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48">
                <wp:simplePos x="0" y="0"/>
                <wp:positionH relativeFrom="page">
                  <wp:posOffset>1007110</wp:posOffset>
                </wp:positionH>
                <wp:positionV relativeFrom="page">
                  <wp:posOffset>4072255</wp:posOffset>
                </wp:positionV>
                <wp:extent cx="6087745" cy="8255"/>
                <wp:effectExtent l="5715" t="5715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32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07110</wp:posOffset>
                </wp:positionH>
                <wp:positionV relativeFrom="page">
                  <wp:posOffset>4080510</wp:posOffset>
                </wp:positionV>
                <wp:extent cx="8890" cy="5698490"/>
                <wp:effectExtent l="5080" t="5080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6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974">
                              <a:moveTo>
                                <a:pt x="0" y="0"/>
                              </a:moveTo>
                              <a:lnTo>
                                <a:pt x="0" y="8973"/>
                              </a:lnTo>
                              <a:lnTo>
                                <a:pt x="13" y="8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974" path="m0,0l0,8973l13,8973l13,0l0,0xe" fillcolor="black" stroked="t" o:allowincell="f" style="position:absolute;margin-left:79.3pt;margin-top:321.3pt;width:0.65pt;height:44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16000</wp:posOffset>
                </wp:positionH>
                <wp:positionV relativeFrom="page">
                  <wp:posOffset>9770110</wp:posOffset>
                </wp:positionV>
                <wp:extent cx="1549400" cy="8890"/>
                <wp:effectExtent l="5080" t="5080" r="571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black" stroked="t" o:allowincell="f" style="position:absolute;margin-left:80pt;margin-top:769.3pt;width:12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565400</wp:posOffset>
                </wp:positionH>
                <wp:positionV relativeFrom="page">
                  <wp:posOffset>4080510</wp:posOffset>
                </wp:positionV>
                <wp:extent cx="635" cy="5698490"/>
                <wp:effectExtent l="5715" t="5080" r="381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74">
                              <a:moveTo>
                                <a:pt x="0" y="0"/>
                              </a:moveTo>
                              <a:lnTo>
                                <a:pt x="0" y="8973"/>
                              </a:lnTo>
                              <a:lnTo>
                                <a:pt x="13" y="8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73l13,8973l13,0l0,0xe" fillcolor="black" stroked="t" o:allowincell="f" style="position:absolute;margin-left:202pt;margin-top:321.3pt;width:0pt;height:44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2">
                <wp:simplePos x="0" y="0"/>
                <wp:positionH relativeFrom="page">
                  <wp:posOffset>2565400</wp:posOffset>
                </wp:positionH>
                <wp:positionV relativeFrom="page">
                  <wp:posOffset>9770110</wp:posOffset>
                </wp:positionV>
                <wp:extent cx="4521200" cy="8890"/>
                <wp:effectExtent l="5080" t="5080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06" y="13"/>
                              </a:lnTo>
                              <a:lnTo>
                                <a:pt x="7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14" path="m0,0l0,13l7106,13l7106,0l0,0xe" fillcolor="black" stroked="t" o:allowincell="f" style="position:absolute;margin-left:202pt;margin-top:769.3pt;width:35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86600</wp:posOffset>
                </wp:positionH>
                <wp:positionV relativeFrom="page">
                  <wp:posOffset>4080510</wp:posOffset>
                </wp:positionV>
                <wp:extent cx="8255" cy="5698490"/>
                <wp:effectExtent l="5715" t="5080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74">
                              <a:moveTo>
                                <a:pt x="0" y="0"/>
                              </a:moveTo>
                              <a:lnTo>
                                <a:pt x="0" y="8973"/>
                              </a:lnTo>
                              <a:lnTo>
                                <a:pt x="13" y="89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74" path="m0,0l0,8973l13,8973l13,0l0,0xe" fillcolor="black" stroked="t" o:allowincell="f" style="position:absolute;margin-left:558pt;margin-top:321.3pt;width:0.6pt;height:44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раздел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7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520" w:space="0"/>
            <w:col w:w="285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истемные службы*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еестр*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Файловая система*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литики открытого</w:t>
      </w:r>
    </w:p>
    <w:p>
      <w:pPr>
        <w:pStyle w:val="Normal"/>
        <w:widowControl w:val="false"/>
        <w:autoSpaceDE w:val="false"/>
        <w:spacing w:lineRule="exact" w:line="226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вать ограничения на режим запуска (вручную/автоматически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щено) системных служб, которые отвечают за определенные сервисы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 сервис Telnet. Определяет разрешения для определенных групп поль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вателей (пуск, остановка, запуск, удаление сервиса, смена/чтение разрешений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а владельца, определение зависящих сервисов, опрос сервиса и т.д.)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ить аудит (для всех пользователей или отдельных групп пользователе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задать какие действия – см. разрешения – будут записываться в журнал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зопасности в случае их успеха/неуспеха)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граничить доступ к отдельным разделам реестра различны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м и группам пользователей. Также позволяет организовать ауди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пешных/неуспешных действий по доступу к реестру для всех пользователе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отдельных пользователей и их групп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граничить доступ различных пользователей и групп пользователе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дельным папкам и файлам. Также позволяет настроить аудит по результ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м успешного/неуспешного доступа различных групп пользователей к отдель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м папкам и файлам. Эти же операции можно выполнить и из "Проводника"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ыбрать папку/файл, контекстное меню/свойства/Безопасность), однако данна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 политики безопасности позволяет вести легко контролируемый ед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список всех важных папок/файлов, а также позволяет запретить изменени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й и тогда только пользователи, имеющие право изменять политик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, смогут изменить разрешения для этой папк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 открытого ключа строится на основании асимметричных алгоритмо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фрования. Если в симметричных алгоритмах данные шифруются и дешиф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ются при помощи одного и того же ключа, то в асимметричных алгоритмах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и создаются парами: закрытый ключ – открытый ключ. Данные, зашиф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ные при помощи одного из этих ключей, не могут быть дешифрован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м же ключом – для дешифровки необходим второй ключ. Такая схема позв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организовать безопасное распространение ключей при котором нет необ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димости скрывать открытый ключ:  закрытый ключ остается у владельца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ый – передается всем желающим. Любой человек может направи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шифрованное сообщение адресату, используя его открытый ключ. При это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пользователи, также имеющие открытый ключ адресата, не смогу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тать сообщение, т.к. у них нет закрытого ключа. Более того, такая схем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рганизовать цифровую подпись документов и программ: по тексту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 вычисляется необратимая хэш-функция (функция вида Y=f(X), 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ой по значению Y нельзя получить значение X) и генерируется дайджес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– обычно 128-битное число, результат вычисления хэш-функции.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тексте документа изменить хотя бы один бит, то его дайджест</w:t>
        <w:tab/>
        <w:t>не совп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 с дайджестом, приложенным к документу. Чтобы приложенный к докумен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 дайджест нельзя было подменить, он шифруется при помощи закрытого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а отправителя. Любой человек, имеющий открытый ключ отправителя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проверить корректность дайджеста, но только отправитель, имеющи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ытый ключ, может сформировать корректный дайджест.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Windows 2000 асимметричные алгоритмы реализованы посредством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а сертификатов. Сертификаты — это своего рода электронные удост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рения пользователя (компьютера, службы), подписанные цифровой подпись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а сертификации, в которых указывается данные о пользователе (компью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е, службе), открытый ключ пользователя,  дата начала и окончания действи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тификата. Сертификаты используются для проверки подлинности сервера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ента, защиты от изменений содержимого электронной почты или кода прог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мм, установки криптографически защищенных штампов времени в докумен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х, шифровании и восстановлении файлов шифрованной файловой системы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S, шифровании IP-трафика и т.д. Управление центром сертификаци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ся при помощи меню "Пуск/Настройка/Панель управления/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ирование/Центр сертификации".</w:t>
      </w:r>
    </w:p>
    <w:p>
      <w:pPr>
        <w:pStyle w:val="Normal"/>
        <w:widowControl w:val="false"/>
        <w:autoSpaceDE w:val="false"/>
        <w:spacing w:lineRule="exact" w:line="226"/>
        <w:ind w:lef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а "Политики открытого ключа" позволяет указать доверенны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ы сертификации и список доверенных сертификатов, указать параметр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ого запроса сертификатов. Она также позволяет создать агент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становления шифрованной файловой системы EFS  - пользователя,  которы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ет расшифровывать зашифрованные файлы других пользователей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480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0490" simplePos="0" locked="0" layoutInCell="0" allowOverlap="1" relativeHeight="456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73,13l9573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287655"/>
                <wp:effectExtent l="5080" t="5715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79.3pt;margin-top:5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565400</wp:posOffset>
                </wp:positionH>
                <wp:positionV relativeFrom="page">
                  <wp:posOffset>694055</wp:posOffset>
                </wp:positionV>
                <wp:extent cx="635" cy="287655"/>
                <wp:effectExtent l="5715" t="5715" r="381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202pt;margin-top:54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8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460">
                <wp:simplePos x="0" y="0"/>
                <wp:positionH relativeFrom="page">
                  <wp:posOffset>1007110</wp:posOffset>
                </wp:positionH>
                <wp:positionV relativeFrom="page">
                  <wp:posOffset>981710</wp:posOffset>
                </wp:positionV>
                <wp:extent cx="6087745" cy="8890"/>
                <wp:effectExtent l="5715" t="5080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73" y="13"/>
                              </a:lnTo>
                              <a:lnTo>
                                <a:pt x="9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73,13l9573,0l0,0xe" fillcolor="black" stroked="t" o:allowincell="f" style="position:absolute;margin-left:79.3pt;margin-top:7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8890" cy="1176655"/>
                <wp:effectExtent l="5080" t="571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53" path="m0,0l0,1853l13,1853l13,0l0,0xe" fillcolor="black" stroked="t" o:allowincell="f" style="position:absolute;margin-left:79.3pt;margin-top:78pt;width:0.65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16000</wp:posOffset>
                </wp:positionH>
                <wp:positionV relativeFrom="page">
                  <wp:posOffset>2159000</wp:posOffset>
                </wp:positionV>
                <wp:extent cx="1549400" cy="825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3" path="m0,0l0,13l2440,13l2440,0l0,0xe" fillcolor="black" stroked="t" o:allowincell="f" style="position:absolute;margin-left:80pt;margin-top:170pt;width:12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565400</wp:posOffset>
                </wp:positionH>
                <wp:positionV relativeFrom="page">
                  <wp:posOffset>990600</wp:posOffset>
                </wp:positionV>
                <wp:extent cx="635" cy="1176655"/>
                <wp:effectExtent l="5715" t="5715" r="381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3l13,1853l13,0l0,0xe" fillcolor="black" stroked="t" o:allowincell="f" style="position:absolute;margin-left:202pt;margin-top:78pt;width:0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4">
                <wp:simplePos x="0" y="0"/>
                <wp:positionH relativeFrom="page">
                  <wp:posOffset>2565400</wp:posOffset>
                </wp:positionH>
                <wp:positionV relativeFrom="page">
                  <wp:posOffset>2159000</wp:posOffset>
                </wp:positionV>
                <wp:extent cx="4521200" cy="8255"/>
                <wp:effectExtent l="5080" t="5715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06" y="13"/>
                              </a:lnTo>
                              <a:lnTo>
                                <a:pt x="7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0,13" path="m0,0l0,13l7106,13l7106,0l0,0xe" fillcolor="black" stroked="t" o:allowincell="f" style="position:absolute;margin-left:202pt;margin-top:170pt;width:35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086600</wp:posOffset>
                </wp:positionH>
                <wp:positionV relativeFrom="page">
                  <wp:posOffset>990600</wp:posOffset>
                </wp:positionV>
                <wp:extent cx="8255" cy="117665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3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3" path="m0,0l0,1853l13,1853l13,0l0,0xe" fillcolor="black" stroked="t" o:allowincell="f" style="position:absolute;margin-left:558pt;margin-top:78pt;width:0.6pt;height:9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1057910</wp:posOffset>
                </wp:positionH>
                <wp:positionV relativeFrom="page">
                  <wp:posOffset>2607310</wp:posOffset>
                </wp:positionV>
                <wp:extent cx="5977890" cy="169545"/>
                <wp:effectExtent l="0" t="1270" r="0" b="825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413" y="280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67" path="m0,0l0,280l9413,280l9413,0l0,0xe" fillcolor="white" stroked="f" o:allowincell="f" style="position:absolute;margin-left:83.3pt;margin-top:205.3pt;width:470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07110</wp:posOffset>
                </wp:positionH>
                <wp:positionV relativeFrom="page">
                  <wp:posOffset>2776855</wp:posOffset>
                </wp:positionV>
                <wp:extent cx="6087745" cy="8255"/>
                <wp:effectExtent l="5715" t="5715" r="381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218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07110</wp:posOffset>
                </wp:positionH>
                <wp:positionV relativeFrom="page">
                  <wp:posOffset>2785110</wp:posOffset>
                </wp:positionV>
                <wp:extent cx="8890" cy="296545"/>
                <wp:effectExtent l="5080" t="5715" r="444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219.3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18055</wp:posOffset>
                </wp:positionH>
                <wp:positionV relativeFrom="page">
                  <wp:posOffset>2785110</wp:posOffset>
                </wp:positionV>
                <wp:extent cx="8255" cy="296545"/>
                <wp:effectExtent l="5715" t="5715" r="508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74.65pt;margin-top:21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086600</wp:posOffset>
                </wp:positionH>
                <wp:positionV relativeFrom="page">
                  <wp:posOffset>2785110</wp:posOffset>
                </wp:positionV>
                <wp:extent cx="8255" cy="29654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219.3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07110</wp:posOffset>
                </wp:positionH>
                <wp:positionV relativeFrom="page">
                  <wp:posOffset>3081655</wp:posOffset>
                </wp:positionV>
                <wp:extent cx="6087745" cy="635"/>
                <wp:effectExtent l="5715" t="5715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242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07110</wp:posOffset>
                </wp:positionH>
                <wp:positionV relativeFrom="page">
                  <wp:posOffset>3081655</wp:posOffset>
                </wp:positionV>
                <wp:extent cx="8890" cy="177800"/>
                <wp:effectExtent l="5080" t="5080" r="4445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80l13,280l13,0l0,0xe" fillcolor="black" stroked="t" o:allowincell="f" style="position:absolute;margin-left:79.3pt;margin-top:24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086600</wp:posOffset>
                </wp:positionH>
                <wp:positionV relativeFrom="page">
                  <wp:posOffset>3081655</wp:posOffset>
                </wp:positionV>
                <wp:extent cx="8255" cy="17780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black" stroked="t" o:allowincell="f" style="position:absolute;margin-left:558pt;margin-top:24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07110</wp:posOffset>
                </wp:positionH>
                <wp:positionV relativeFrom="page">
                  <wp:posOffset>3259455</wp:posOffset>
                </wp:positionV>
                <wp:extent cx="6087745" cy="8255"/>
                <wp:effectExtent l="5715" t="5715" r="381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25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07110</wp:posOffset>
                </wp:positionH>
                <wp:positionV relativeFrom="page">
                  <wp:posOffset>3267710</wp:posOffset>
                </wp:positionV>
                <wp:extent cx="8890" cy="584200"/>
                <wp:effectExtent l="5080" t="5080" r="444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257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18055</wp:posOffset>
                </wp:positionH>
                <wp:positionV relativeFrom="page">
                  <wp:posOffset>3267710</wp:posOffset>
                </wp:positionV>
                <wp:extent cx="8255" cy="584200"/>
                <wp:effectExtent l="5715" t="5080" r="508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257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086600</wp:posOffset>
                </wp:positionH>
                <wp:positionV relativeFrom="page">
                  <wp:posOffset>3267710</wp:posOffset>
                </wp:positionV>
                <wp:extent cx="8255" cy="584200"/>
                <wp:effectExtent l="5715" t="5080" r="508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257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007110</wp:posOffset>
                </wp:positionH>
                <wp:positionV relativeFrom="page">
                  <wp:posOffset>3851910</wp:posOffset>
                </wp:positionV>
                <wp:extent cx="6087745" cy="635"/>
                <wp:effectExtent l="5715" t="5715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0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07110</wp:posOffset>
                </wp:positionH>
                <wp:positionV relativeFrom="page">
                  <wp:posOffset>3851910</wp:posOffset>
                </wp:positionV>
                <wp:extent cx="8890" cy="152400"/>
                <wp:effectExtent l="5080" t="5080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0,226l13,226l13,0l0,0xe" fillcolor="black" stroked="t" o:allowincell="f" style="position:absolute;margin-left:79.3pt;margin-top:303.3pt;width:0.65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086600</wp:posOffset>
                </wp:positionH>
                <wp:positionV relativeFrom="page">
                  <wp:posOffset>3851910</wp:posOffset>
                </wp:positionV>
                <wp:extent cx="8255" cy="152400"/>
                <wp:effectExtent l="5715" t="508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26l13,226l13,0l0,0xe" fillcolor="black" stroked="t" o:allowincell="f" style="position:absolute;margin-left:558pt;margin-top:303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07110</wp:posOffset>
                </wp:positionH>
                <wp:positionV relativeFrom="page">
                  <wp:posOffset>4004310</wp:posOffset>
                </wp:positionV>
                <wp:extent cx="6087745" cy="635"/>
                <wp:effectExtent l="5715" t="5715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15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07110</wp:posOffset>
                </wp:positionH>
                <wp:positionV relativeFrom="page">
                  <wp:posOffset>4004310</wp:posOffset>
                </wp:positionV>
                <wp:extent cx="8890" cy="440690"/>
                <wp:effectExtent l="5080" t="5080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315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18055</wp:posOffset>
                </wp:positionH>
                <wp:positionV relativeFrom="page">
                  <wp:posOffset>4004310</wp:posOffset>
                </wp:positionV>
                <wp:extent cx="8255" cy="440690"/>
                <wp:effectExtent l="5715" t="5080" r="508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74.65pt;margin-top:31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086600</wp:posOffset>
                </wp:positionH>
                <wp:positionV relativeFrom="page">
                  <wp:posOffset>4004310</wp:posOffset>
                </wp:positionV>
                <wp:extent cx="8255" cy="440690"/>
                <wp:effectExtent l="5715" t="5080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315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007110</wp:posOffset>
                </wp:positionH>
                <wp:positionV relativeFrom="page">
                  <wp:posOffset>4445000</wp:posOffset>
                </wp:positionV>
                <wp:extent cx="6087745" cy="8255"/>
                <wp:effectExtent l="5715" t="5715" r="381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350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07110</wp:posOffset>
                </wp:positionH>
                <wp:positionV relativeFrom="page">
                  <wp:posOffset>4453255</wp:posOffset>
                </wp:positionV>
                <wp:extent cx="8890" cy="287655"/>
                <wp:effectExtent l="5080" t="5715" r="4445" b="133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79.3pt;margin-top:350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218055</wp:posOffset>
                </wp:positionH>
                <wp:positionV relativeFrom="page">
                  <wp:posOffset>4453255</wp:posOffset>
                </wp:positionV>
                <wp:extent cx="8255" cy="287655"/>
                <wp:effectExtent l="5715" t="5715" r="5080" b="133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174.65pt;margin-top:35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086600</wp:posOffset>
                </wp:positionH>
                <wp:positionV relativeFrom="page">
                  <wp:posOffset>4453255</wp:posOffset>
                </wp:positionV>
                <wp:extent cx="8255" cy="287655"/>
                <wp:effectExtent l="5715" t="5715" r="5080" b="133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58pt;margin-top:350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07110</wp:posOffset>
                </wp:positionH>
                <wp:positionV relativeFrom="page">
                  <wp:posOffset>4740910</wp:posOffset>
                </wp:positionV>
                <wp:extent cx="6087745" cy="8890"/>
                <wp:effectExtent l="5715" t="5080" r="381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373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07110</wp:posOffset>
                </wp:positionH>
                <wp:positionV relativeFrom="page">
                  <wp:posOffset>4749800</wp:posOffset>
                </wp:positionV>
                <wp:extent cx="8890" cy="143510"/>
                <wp:effectExtent l="5080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374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086600</wp:posOffset>
                </wp:positionH>
                <wp:positionV relativeFrom="page">
                  <wp:posOffset>4749800</wp:posOffset>
                </wp:positionV>
                <wp:extent cx="8255" cy="143510"/>
                <wp:effectExtent l="5715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374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07110</wp:posOffset>
                </wp:positionH>
                <wp:positionV relativeFrom="page">
                  <wp:posOffset>4893310</wp:posOffset>
                </wp:positionV>
                <wp:extent cx="6087745" cy="8890"/>
                <wp:effectExtent l="5715" t="5080" r="381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38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007110</wp:posOffset>
                </wp:positionH>
                <wp:positionV relativeFrom="page">
                  <wp:posOffset>4902200</wp:posOffset>
                </wp:positionV>
                <wp:extent cx="8890" cy="440055"/>
                <wp:effectExtent l="5080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38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18055</wp:posOffset>
                </wp:positionH>
                <wp:positionV relativeFrom="page">
                  <wp:posOffset>4902200</wp:posOffset>
                </wp:positionV>
                <wp:extent cx="8255" cy="440055"/>
                <wp:effectExtent l="5715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38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086600</wp:posOffset>
                </wp:positionH>
                <wp:positionV relativeFrom="page">
                  <wp:posOffset>4902200</wp:posOffset>
                </wp:positionV>
                <wp:extent cx="8255" cy="440055"/>
                <wp:effectExtent l="5715" t="5715" r="508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38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07110</wp:posOffset>
                </wp:positionH>
                <wp:positionV relativeFrom="page">
                  <wp:posOffset>5342255</wp:posOffset>
                </wp:positionV>
                <wp:extent cx="6087745" cy="8255"/>
                <wp:effectExtent l="5715" t="5715" r="381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42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07110</wp:posOffset>
                </wp:positionH>
                <wp:positionV relativeFrom="page">
                  <wp:posOffset>5350510</wp:posOffset>
                </wp:positionV>
                <wp:extent cx="8890" cy="1016000"/>
                <wp:effectExtent l="5080" t="5080" r="4445" b="139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00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00" path="m0,0l0,1613l13,1613l13,0l0,0xe" fillcolor="black" stroked="t" o:allowincell="f" style="position:absolute;margin-left:79.3pt;margin-top:421.3pt;width:0.65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218055</wp:posOffset>
                </wp:positionH>
                <wp:positionV relativeFrom="page">
                  <wp:posOffset>5350510</wp:posOffset>
                </wp:positionV>
                <wp:extent cx="8255" cy="1016000"/>
                <wp:effectExtent l="5715" t="5080" r="5080" b="139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13l13,1613l13,0l0,0xe" fillcolor="black" stroked="t" o:allowincell="f" style="position:absolute;margin-left:174.65pt;margin-top:421.3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086600</wp:posOffset>
                </wp:positionH>
                <wp:positionV relativeFrom="page">
                  <wp:posOffset>5350510</wp:posOffset>
                </wp:positionV>
                <wp:extent cx="8255" cy="1016000"/>
                <wp:effectExtent l="5715" t="5080" r="5080" b="139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00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  <a:lnTo>
                                <a:pt x="13" y="16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00" path="m0,0l0,1613l13,1613l13,0l0,0xe" fillcolor="black" stroked="t" o:allowincell="f" style="position:absolute;margin-left:558pt;margin-top:421.3pt;width:0.6pt;height:7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07110</wp:posOffset>
                </wp:positionH>
                <wp:positionV relativeFrom="page">
                  <wp:posOffset>6366510</wp:posOffset>
                </wp:positionV>
                <wp:extent cx="6087745" cy="8890"/>
                <wp:effectExtent l="5715" t="5080" r="381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501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07110</wp:posOffset>
                </wp:positionH>
                <wp:positionV relativeFrom="page">
                  <wp:posOffset>6375400</wp:posOffset>
                </wp:positionV>
                <wp:extent cx="8890" cy="440055"/>
                <wp:effectExtent l="5080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502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18055</wp:posOffset>
                </wp:positionH>
                <wp:positionV relativeFrom="page">
                  <wp:posOffset>6375400</wp:posOffset>
                </wp:positionV>
                <wp:extent cx="8255" cy="440055"/>
                <wp:effectExtent l="5715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502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086600</wp:posOffset>
                </wp:positionH>
                <wp:positionV relativeFrom="page">
                  <wp:posOffset>6375400</wp:posOffset>
                </wp:positionV>
                <wp:extent cx="8255" cy="440055"/>
                <wp:effectExtent l="5715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502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07110</wp:posOffset>
                </wp:positionH>
                <wp:positionV relativeFrom="page">
                  <wp:posOffset>6815455</wp:posOffset>
                </wp:positionV>
                <wp:extent cx="6087745" cy="8255"/>
                <wp:effectExtent l="5715" t="5715" r="381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536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07110</wp:posOffset>
                </wp:positionH>
                <wp:positionV relativeFrom="page">
                  <wp:posOffset>6823710</wp:posOffset>
                </wp:positionV>
                <wp:extent cx="8890" cy="584200"/>
                <wp:effectExtent l="5080" t="5080" r="444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537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218055</wp:posOffset>
                </wp:positionH>
                <wp:positionV relativeFrom="page">
                  <wp:posOffset>6823710</wp:posOffset>
                </wp:positionV>
                <wp:extent cx="8255" cy="584200"/>
                <wp:effectExtent l="5715" t="5080" r="508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537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086600</wp:posOffset>
                </wp:positionH>
                <wp:positionV relativeFrom="page">
                  <wp:posOffset>6823710</wp:posOffset>
                </wp:positionV>
                <wp:extent cx="8255" cy="584200"/>
                <wp:effectExtent l="5715" t="5080" r="508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537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07110</wp:posOffset>
                </wp:positionH>
                <wp:positionV relativeFrom="page">
                  <wp:posOffset>7407910</wp:posOffset>
                </wp:positionV>
                <wp:extent cx="6087745" cy="635"/>
                <wp:effectExtent l="5715" t="5715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583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007110</wp:posOffset>
                </wp:positionH>
                <wp:positionV relativeFrom="page">
                  <wp:posOffset>7407910</wp:posOffset>
                </wp:positionV>
                <wp:extent cx="8890" cy="584200"/>
                <wp:effectExtent l="5080" t="5080" r="444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583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086600</wp:posOffset>
                </wp:positionH>
                <wp:positionV relativeFrom="page">
                  <wp:posOffset>7407910</wp:posOffset>
                </wp:positionV>
                <wp:extent cx="8255" cy="584200"/>
                <wp:effectExtent l="5715" t="5080" r="508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583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07110</wp:posOffset>
                </wp:positionH>
                <wp:positionV relativeFrom="page">
                  <wp:posOffset>7992110</wp:posOffset>
                </wp:positionV>
                <wp:extent cx="6087745" cy="8890"/>
                <wp:effectExtent l="5715" t="5080" r="381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62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07110</wp:posOffset>
                </wp:positionH>
                <wp:positionV relativeFrom="page">
                  <wp:posOffset>8001000</wp:posOffset>
                </wp:positionV>
                <wp:extent cx="8890" cy="880110"/>
                <wp:effectExtent l="5080" t="5080" r="444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6" path="m0,0l0,1386l13,1386l13,0l0,0xe" fillcolor="black" stroked="t" o:allowincell="f" style="position:absolute;margin-left:79.3pt;margin-top:630pt;width:0.65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18055</wp:posOffset>
                </wp:positionH>
                <wp:positionV relativeFrom="page">
                  <wp:posOffset>8001000</wp:posOffset>
                </wp:positionV>
                <wp:extent cx="8255" cy="880110"/>
                <wp:effectExtent l="5715" t="5080" r="5080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174.65pt;margin-top:630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086600</wp:posOffset>
                </wp:positionH>
                <wp:positionV relativeFrom="page">
                  <wp:posOffset>8001000</wp:posOffset>
                </wp:positionV>
                <wp:extent cx="8255" cy="88011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558pt;margin-top:630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07110</wp:posOffset>
                </wp:positionH>
                <wp:positionV relativeFrom="page">
                  <wp:posOffset>8881110</wp:posOffset>
                </wp:positionV>
                <wp:extent cx="6087745" cy="635"/>
                <wp:effectExtent l="5715" t="5715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69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07110</wp:posOffset>
                </wp:positionH>
                <wp:positionV relativeFrom="page">
                  <wp:posOffset>8881110</wp:posOffset>
                </wp:positionV>
                <wp:extent cx="8890" cy="440690"/>
                <wp:effectExtent l="5080" t="5080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699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18055</wp:posOffset>
                </wp:positionH>
                <wp:positionV relativeFrom="page">
                  <wp:posOffset>8881110</wp:posOffset>
                </wp:positionV>
                <wp:extent cx="8255" cy="440690"/>
                <wp:effectExtent l="5715" t="5080" r="508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74.65pt;margin-top:699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86600</wp:posOffset>
                </wp:positionH>
                <wp:positionV relativeFrom="page">
                  <wp:posOffset>8881110</wp:posOffset>
                </wp:positionV>
                <wp:extent cx="8255" cy="440690"/>
                <wp:effectExtent l="5715" t="5080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699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7110</wp:posOffset>
                </wp:positionH>
                <wp:positionV relativeFrom="page">
                  <wp:posOffset>9321800</wp:posOffset>
                </wp:positionV>
                <wp:extent cx="6087745" cy="8255"/>
                <wp:effectExtent l="5715" t="5715" r="381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73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07110</wp:posOffset>
                </wp:positionH>
                <wp:positionV relativeFrom="page">
                  <wp:posOffset>9330055</wp:posOffset>
                </wp:positionV>
                <wp:extent cx="8890" cy="296545"/>
                <wp:effectExtent l="5080" t="5715" r="4445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734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16000</wp:posOffset>
                </wp:positionH>
                <wp:positionV relativeFrom="page">
                  <wp:posOffset>9617710</wp:posOffset>
                </wp:positionV>
                <wp:extent cx="1202055" cy="8890"/>
                <wp:effectExtent l="5715" t="5080" r="508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4" path="m0,0l0,13l1893,13l1893,0l0,0xe" fillcolor="black" stroked="t" o:allowincell="f" style="position:absolute;margin-left:80pt;margin-top:757.3pt;width:9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18055</wp:posOffset>
                </wp:positionH>
                <wp:positionV relativeFrom="page">
                  <wp:posOffset>9330055</wp:posOffset>
                </wp:positionV>
                <wp:extent cx="8255" cy="296545"/>
                <wp:effectExtent l="5715" t="5715" r="508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74.65pt;margin-top:73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26310</wp:posOffset>
                </wp:positionH>
                <wp:positionV relativeFrom="page">
                  <wp:posOffset>9617710</wp:posOffset>
                </wp:positionV>
                <wp:extent cx="4860290" cy="8890"/>
                <wp:effectExtent l="5080" t="5080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53" y="13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4,14" path="m0,0l0,13l7653,13l7653,0l0,0xe" fillcolor="black" stroked="t" o:allowincell="f" style="position:absolute;margin-left:175.3pt;margin-top:757.3pt;width:38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086600</wp:posOffset>
                </wp:positionH>
                <wp:positionV relativeFrom="page">
                  <wp:posOffset>9330055</wp:posOffset>
                </wp:positionV>
                <wp:extent cx="8255" cy="296545"/>
                <wp:effectExtent l="5715" t="5715" r="508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734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раздел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7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520" w:space="0"/>
            <w:col w:w="285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литики безопас-</w:t>
      </w:r>
    </w:p>
    <w:p>
      <w:pPr>
        <w:pStyle w:val="Normal"/>
        <w:widowControl w:val="false"/>
        <w:autoSpaceDE w:val="false"/>
        <w:spacing w:lineRule="exact" w:line="240"/>
        <w:ind w:left="1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сти IP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ть параметры безопасности для IP-соединений: разрешить соеди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ние, запретить соединение или потребовать определенный метод проверк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ости пользователя (например, Kerberos), или алгоритм шифрования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и целостности данных и адресов IP-пакетов. Требования устанавлив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ся в зависимости от типа подключения (по локальной сети или через удален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й доступ), IP- или DNS-адресов, типа протокола, и портов компьютеров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ующих в соединении. Фактически, настройка "Политики безопасност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" реализуют простой, но достаточно гибкий межсетевой экран (firewall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3480" w:space="0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отсутствует в локальной политике безопасности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.8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888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</w:t>
      </w:r>
    </w:p>
    <w:p>
      <w:pPr>
        <w:pStyle w:val="Normal"/>
        <w:widowControl w:val="false"/>
        <w:autoSpaceDE w:val="false"/>
        <w:spacing w:lineRule="exact" w:line="240"/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а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br w:type="column"/>
      </w:r>
      <w:r>
        <w:rPr>
          <w:b/>
          <w:bCs/>
          <w:color w:val="000000"/>
        </w:rPr>
        <w:t>Группов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ит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зопасности (подразделения/домена)</w:t>
      </w:r>
    </w:p>
    <w:p>
      <w:pPr>
        <w:pStyle w:val="Normal"/>
        <w:widowControl w:val="false"/>
        <w:autoSpaceDE w:val="false"/>
        <w:spacing w:lineRule="exact" w:line="240"/>
        <w:ind w:left="2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213"/>
        <w:ind w:left="1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586" w:hanging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игур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мпьютер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493" w:space="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Конфигурац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/ Уст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ка программ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и (запуск,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шение)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Meeting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Explorer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щик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й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щи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зволяет автоматически установить необходимые программы всем пользователям 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ении/домене. При этом на каждом конкретном компьютере программа толь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 появляется в меню "Пуск" и реестре, а фактически устанавливается только в тот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мент, когда пользователь в первый раз запускает программу.</w:t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фигурация Wind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ть сценарии (exe-, bat-, vba-, js-файлы), выполняющиеся на компьют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х пользователей подразделения/домена (должна быть установлена Windows 2000)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запуске/выключении компьютер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ически представляет собой еще один способ обратиться к меню "Полити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 домена" (см. выше).</w:t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/Компоненты Wind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претить/разрешить пользователям подразделения/домена удаленно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рабочим столом при помощи NetMeeting. Подробнее см. раздел "Конфигу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ция пользователя/Конфигурация Windows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установить общие для всех пользователей подразделения/домена настрой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 зон безопасности Internet Explorer и настройку разрешений зон безопасност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стройка зон безопасности и разрешений для этих зон выполняется в раздел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Конфигурация пользователя/Конфигурация Windows/Поддержка Internet Explorer)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ям будет запрещено самостоятельно изменять эти настройки. Можн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определить обязательные настройки использования прокси-сервера. Подробне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. раздел "Конфигурация пользователя/Конфигурация Windows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щик заданий отвечает за запуск по расписанию определенных программ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запретить пользователям подразделения/домена просматривать/создава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удалять задачи, останавливать запущенные задачи до их полного завершения и т.д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определить обязательные параметры установщика Windows (установк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) или вообще запретить его использование пользователями подразделения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ена. В этом случае программное обеспечение смогут устанавливать тольк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оры.</w:t>
      </w:r>
    </w:p>
    <w:p>
      <w:pPr>
        <w:pStyle w:val="Normal"/>
        <w:widowControl w:val="false"/>
        <w:autoSpaceDE w:val="false"/>
        <w:spacing w:lineRule="exact" w:line="240"/>
        <w:ind w:left="8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/Систем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ьзователей подразделения/домена позволяет определить список программ, запускающихс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, при входе в систему, или вообще отключить автозапуск. Можно отключить автоматическо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ифрование для файлов, перемещаемых в зашифрованные папки и др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 в систему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ковые квот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NS-клиент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ля пользователей подразделения/домена можно задать синхронный запуск сценариев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а в систему (рабочий стол не будет создан, пока не будут выполнены все сцена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и) и асинхронный/синхронный режим выполнения сценариев (все сценарии выпол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яются параллельно/последовательно). Можно также определить максимальное врем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сценариев и режим отображения команд сценария, принудительно завер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ать сеанс пользователя при ошибке в перемещаемом профиле.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настроить обязательные параметры использования дисковых квот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 подразделения/домена. Пользователи, не имеющие право изменя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у безопасности, не смогут самостоятельно изменить эти параметр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ринудительно определить основной DNS-суффикс для пользователей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ения/домена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381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287655"/>
                <wp:effectExtent l="5080" t="5715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79.3pt;margin-top:5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18055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174.65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8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07110</wp:posOffset>
                </wp:positionH>
                <wp:positionV relativeFrom="page">
                  <wp:posOffset>981710</wp:posOffset>
                </wp:positionV>
                <wp:extent cx="6087745" cy="8890"/>
                <wp:effectExtent l="5715" t="5080" r="381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7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8890" cy="584200"/>
                <wp:effectExtent l="5080" t="5080" r="444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78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218055</wp:posOffset>
                </wp:positionH>
                <wp:positionV relativeFrom="page">
                  <wp:posOffset>990600</wp:posOffset>
                </wp:positionV>
                <wp:extent cx="8255" cy="58420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7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086600</wp:posOffset>
                </wp:positionH>
                <wp:positionV relativeFrom="page">
                  <wp:posOffset>990600</wp:posOffset>
                </wp:positionV>
                <wp:extent cx="8255" cy="584200"/>
                <wp:effectExtent l="5715" t="5080" r="508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78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6087745" cy="8255"/>
                <wp:effectExtent l="5715" t="5715" r="381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12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07110</wp:posOffset>
                </wp:positionH>
                <wp:positionV relativeFrom="page">
                  <wp:posOffset>1583055</wp:posOffset>
                </wp:positionV>
                <wp:extent cx="8890" cy="584200"/>
                <wp:effectExtent l="5080" t="5080" r="444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124.65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18055</wp:posOffset>
                </wp:positionH>
                <wp:positionV relativeFrom="page">
                  <wp:posOffset>1583055</wp:posOffset>
                </wp:positionV>
                <wp:extent cx="8255" cy="584200"/>
                <wp:effectExtent l="5715" t="5080" r="508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12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086600</wp:posOffset>
                </wp:positionH>
                <wp:positionV relativeFrom="page">
                  <wp:posOffset>1583055</wp:posOffset>
                </wp:positionV>
                <wp:extent cx="8255" cy="584200"/>
                <wp:effectExtent l="5715" t="5080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124.65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07110</wp:posOffset>
                </wp:positionH>
                <wp:positionV relativeFrom="page">
                  <wp:posOffset>2167255</wp:posOffset>
                </wp:positionV>
                <wp:extent cx="6087745" cy="8255"/>
                <wp:effectExtent l="5715" t="5715" r="381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17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07110</wp:posOffset>
                </wp:positionH>
                <wp:positionV relativeFrom="page">
                  <wp:posOffset>2175510</wp:posOffset>
                </wp:positionV>
                <wp:extent cx="8890" cy="144145"/>
                <wp:effectExtent l="5080" t="571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171.3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086600</wp:posOffset>
                </wp:positionH>
                <wp:positionV relativeFrom="page">
                  <wp:posOffset>2175510</wp:posOffset>
                </wp:positionV>
                <wp:extent cx="8255" cy="144145"/>
                <wp:effectExtent l="5715" t="5715" r="508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171.3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07110</wp:posOffset>
                </wp:positionH>
                <wp:positionV relativeFrom="page">
                  <wp:posOffset>2319655</wp:posOffset>
                </wp:positionV>
                <wp:extent cx="6087745" cy="8255"/>
                <wp:effectExtent l="5715" t="5715" r="381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182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07110</wp:posOffset>
                </wp:positionH>
                <wp:positionV relativeFrom="page">
                  <wp:posOffset>2327910</wp:posOffset>
                </wp:positionV>
                <wp:extent cx="8890" cy="584200"/>
                <wp:effectExtent l="5080" t="5080" r="444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183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218055</wp:posOffset>
                </wp:positionH>
                <wp:positionV relativeFrom="page">
                  <wp:posOffset>2327910</wp:posOffset>
                </wp:positionV>
                <wp:extent cx="8255" cy="584200"/>
                <wp:effectExtent l="5715" t="5080" r="508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183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086600</wp:posOffset>
                </wp:positionH>
                <wp:positionV relativeFrom="page">
                  <wp:posOffset>2327910</wp:posOffset>
                </wp:positionV>
                <wp:extent cx="8255" cy="58420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183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07110</wp:posOffset>
                </wp:positionH>
                <wp:positionV relativeFrom="page">
                  <wp:posOffset>2912110</wp:posOffset>
                </wp:positionV>
                <wp:extent cx="6087745" cy="635"/>
                <wp:effectExtent l="5715" t="571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22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07110</wp:posOffset>
                </wp:positionH>
                <wp:positionV relativeFrom="page">
                  <wp:posOffset>2912110</wp:posOffset>
                </wp:positionV>
                <wp:extent cx="8890" cy="736600"/>
                <wp:effectExtent l="5080" t="5080" r="444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46l13,1146l13,0l0,0xe" fillcolor="black" stroked="t" o:allowincell="f" style="position:absolute;margin-left:79.3pt;margin-top:229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218055</wp:posOffset>
                </wp:positionH>
                <wp:positionV relativeFrom="page">
                  <wp:posOffset>2912110</wp:posOffset>
                </wp:positionV>
                <wp:extent cx="8255" cy="736600"/>
                <wp:effectExtent l="5715" t="508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174.65pt;margin-top:229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086600</wp:posOffset>
                </wp:positionH>
                <wp:positionV relativeFrom="page">
                  <wp:posOffset>2912110</wp:posOffset>
                </wp:positionV>
                <wp:extent cx="8255" cy="736600"/>
                <wp:effectExtent l="5715" t="508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46l13,1146l13,0l0,0xe" fillcolor="black" stroked="t" o:allowincell="f" style="position:absolute;margin-left:558pt;margin-top:229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07110</wp:posOffset>
                </wp:positionH>
                <wp:positionV relativeFrom="page">
                  <wp:posOffset>3648710</wp:posOffset>
                </wp:positionV>
                <wp:extent cx="6087745" cy="635"/>
                <wp:effectExtent l="5715" t="5715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287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07110</wp:posOffset>
                </wp:positionH>
                <wp:positionV relativeFrom="page">
                  <wp:posOffset>3648710</wp:posOffset>
                </wp:positionV>
                <wp:extent cx="8890" cy="440690"/>
                <wp:effectExtent l="5080" t="5080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4" path="m0,0l0,693l13,693l13,0l0,0xe" fillcolor="black" stroked="t" o:allowincell="f" style="position:absolute;margin-left:79.3pt;margin-top:287.3pt;width:0.65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18055</wp:posOffset>
                </wp:positionH>
                <wp:positionV relativeFrom="page">
                  <wp:posOffset>3648710</wp:posOffset>
                </wp:positionV>
                <wp:extent cx="8255" cy="440690"/>
                <wp:effectExtent l="5715" t="5080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174.65pt;margin-top:287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86600</wp:posOffset>
                </wp:positionH>
                <wp:positionV relativeFrom="page">
                  <wp:posOffset>3648710</wp:posOffset>
                </wp:positionV>
                <wp:extent cx="8255" cy="440690"/>
                <wp:effectExtent l="5715" t="5080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4" path="m0,0l0,693l13,693l13,0l0,0xe" fillcolor="black" stroked="t" o:allowincell="f" style="position:absolute;margin-left:558pt;margin-top:287.3pt;width:0.6pt;height:3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07110</wp:posOffset>
                </wp:positionH>
                <wp:positionV relativeFrom="page">
                  <wp:posOffset>4089400</wp:posOffset>
                </wp:positionV>
                <wp:extent cx="6087745" cy="8255"/>
                <wp:effectExtent l="5715" t="5715" r="381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32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007110</wp:posOffset>
                </wp:positionH>
                <wp:positionV relativeFrom="page">
                  <wp:posOffset>4097655</wp:posOffset>
                </wp:positionV>
                <wp:extent cx="8890" cy="321945"/>
                <wp:effectExtent l="5080" t="5715" r="444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79.3pt;margin-top:322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86600</wp:posOffset>
                </wp:positionH>
                <wp:positionV relativeFrom="page">
                  <wp:posOffset>4097655</wp:posOffset>
                </wp:positionV>
                <wp:extent cx="8255" cy="321945"/>
                <wp:effectExtent l="5715" t="5715" r="508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558pt;margin-top:322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007110</wp:posOffset>
                </wp:positionH>
                <wp:positionV relativeFrom="page">
                  <wp:posOffset>4419600</wp:posOffset>
                </wp:positionV>
                <wp:extent cx="6087745" cy="635"/>
                <wp:effectExtent l="5715" t="5715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48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07110</wp:posOffset>
                </wp:positionH>
                <wp:positionV relativeFrom="page">
                  <wp:posOffset>4419600</wp:posOffset>
                </wp:positionV>
                <wp:extent cx="8890" cy="880110"/>
                <wp:effectExtent l="5080" t="5080" r="444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6" path="m0,0l0,1386l13,1386l13,0l0,0xe" fillcolor="black" stroked="t" o:allowincell="f" style="position:absolute;margin-left:79.3pt;margin-top:348pt;width:0.65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18055</wp:posOffset>
                </wp:positionH>
                <wp:positionV relativeFrom="page">
                  <wp:posOffset>4419600</wp:posOffset>
                </wp:positionV>
                <wp:extent cx="8255" cy="880110"/>
                <wp:effectExtent l="5715" t="5080" r="5080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174.65pt;margin-top:348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86600</wp:posOffset>
                </wp:positionH>
                <wp:positionV relativeFrom="page">
                  <wp:posOffset>4419600</wp:posOffset>
                </wp:positionV>
                <wp:extent cx="8255" cy="880110"/>
                <wp:effectExtent l="5715" t="5080" r="508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6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6" path="m0,0l0,1386l13,1386l13,0l0,0xe" fillcolor="black" stroked="t" o:allowincell="f" style="position:absolute;margin-left:558pt;margin-top:348pt;width:0.6pt;height:6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007110</wp:posOffset>
                </wp:positionH>
                <wp:positionV relativeFrom="page">
                  <wp:posOffset>5299710</wp:posOffset>
                </wp:positionV>
                <wp:extent cx="6087745" cy="8890"/>
                <wp:effectExtent l="5715" t="5080" r="381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41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007110</wp:posOffset>
                </wp:positionH>
                <wp:positionV relativeFrom="page">
                  <wp:posOffset>5308600</wp:posOffset>
                </wp:positionV>
                <wp:extent cx="8890" cy="143510"/>
                <wp:effectExtent l="5080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418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086600</wp:posOffset>
                </wp:positionH>
                <wp:positionV relativeFrom="page">
                  <wp:posOffset>5308600</wp:posOffset>
                </wp:positionV>
                <wp:extent cx="8255" cy="143510"/>
                <wp:effectExtent l="5715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41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07110</wp:posOffset>
                </wp:positionH>
                <wp:positionV relativeFrom="page">
                  <wp:posOffset>5452110</wp:posOffset>
                </wp:positionV>
                <wp:extent cx="6087745" cy="8890"/>
                <wp:effectExtent l="5715" t="5080" r="381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42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07110</wp:posOffset>
                </wp:positionH>
                <wp:positionV relativeFrom="page">
                  <wp:posOffset>5461000</wp:posOffset>
                </wp:positionV>
                <wp:extent cx="8890" cy="727710"/>
                <wp:effectExtent l="5080" t="5080" r="444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46" path="m0,0l0,1146l13,1146l13,0l0,0xe" fillcolor="black" stroked="t" o:allowincell="f" style="position:absolute;margin-left:79.3pt;margin-top:430pt;width:0.65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218055</wp:posOffset>
                </wp:positionH>
                <wp:positionV relativeFrom="page">
                  <wp:posOffset>5461000</wp:posOffset>
                </wp:positionV>
                <wp:extent cx="8255" cy="727710"/>
                <wp:effectExtent l="5715" t="5080" r="508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174.65pt;margin-top:430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086600</wp:posOffset>
                </wp:positionH>
                <wp:positionV relativeFrom="page">
                  <wp:posOffset>5461000</wp:posOffset>
                </wp:positionV>
                <wp:extent cx="8255" cy="727710"/>
                <wp:effectExtent l="5715" t="5080" r="5080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558pt;margin-top:430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007110</wp:posOffset>
                </wp:positionH>
                <wp:positionV relativeFrom="page">
                  <wp:posOffset>6188710</wp:posOffset>
                </wp:positionV>
                <wp:extent cx="6087745" cy="8890"/>
                <wp:effectExtent l="5715" t="5080" r="381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48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07110</wp:posOffset>
                </wp:positionH>
                <wp:positionV relativeFrom="page">
                  <wp:posOffset>6197600</wp:posOffset>
                </wp:positionV>
                <wp:extent cx="8890" cy="431800"/>
                <wp:effectExtent l="5080" t="5080" r="4445" b="139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80" path="m0,0l0,693l13,693l13,0l0,0xe" fillcolor="black" stroked="t" o:allowincell="f" style="position:absolute;margin-left:79.3pt;margin-top:488pt;width:0.65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218055</wp:posOffset>
                </wp:positionH>
                <wp:positionV relativeFrom="page">
                  <wp:posOffset>6197600</wp:posOffset>
                </wp:positionV>
                <wp:extent cx="8255" cy="431800"/>
                <wp:effectExtent l="5715" t="5080" r="5080" b="139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174.65pt;margin-top:48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086600</wp:posOffset>
                </wp:positionH>
                <wp:positionV relativeFrom="page">
                  <wp:posOffset>6197600</wp:posOffset>
                </wp:positionV>
                <wp:extent cx="8255" cy="431800"/>
                <wp:effectExtent l="5715" t="5080" r="5080" b="139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80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80" path="m0,0l0,693l13,693l13,0l0,0xe" fillcolor="black" stroked="t" o:allowincell="f" style="position:absolute;margin-left:558pt;margin-top:488pt;width:0.6pt;height:3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07110</wp:posOffset>
                </wp:positionH>
                <wp:positionV relativeFrom="page">
                  <wp:posOffset>6629400</wp:posOffset>
                </wp:positionV>
                <wp:extent cx="6087745" cy="8255"/>
                <wp:effectExtent l="5715" t="5715" r="381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52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07110</wp:posOffset>
                </wp:positionH>
                <wp:positionV relativeFrom="page">
                  <wp:posOffset>6637655</wp:posOffset>
                </wp:positionV>
                <wp:extent cx="8890" cy="296545"/>
                <wp:effectExtent l="5080" t="5715" r="4445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7" path="m0,0l0,466l13,466l13,0l0,0xe" fillcolor="black" stroked="t" o:allowincell="f" style="position:absolute;margin-left:79.3pt;margin-top:522.65pt;width:0.65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18055</wp:posOffset>
                </wp:positionH>
                <wp:positionV relativeFrom="page">
                  <wp:posOffset>6637655</wp:posOffset>
                </wp:positionV>
                <wp:extent cx="8255" cy="296545"/>
                <wp:effectExtent l="5715" t="5715" r="508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174.65pt;margin-top:52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086600</wp:posOffset>
                </wp:positionH>
                <wp:positionV relativeFrom="page">
                  <wp:posOffset>6637655</wp:posOffset>
                </wp:positionV>
                <wp:extent cx="8255" cy="296545"/>
                <wp:effectExtent l="5715" t="5715" r="508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7" path="m0,0l0,466l13,466l13,0l0,0xe" fillcolor="black" stroked="t" o:allowincell="f" style="position:absolute;margin-left:558pt;margin-top:522.65pt;width:0.6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07110</wp:posOffset>
                </wp:positionH>
                <wp:positionV relativeFrom="page">
                  <wp:posOffset>6934200</wp:posOffset>
                </wp:positionV>
                <wp:extent cx="6087745" cy="635"/>
                <wp:effectExtent l="5715" t="5715" r="381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546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07110</wp:posOffset>
                </wp:positionH>
                <wp:positionV relativeFrom="page">
                  <wp:posOffset>6934200</wp:posOffset>
                </wp:positionV>
                <wp:extent cx="8890" cy="440055"/>
                <wp:effectExtent l="5080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54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18055</wp:posOffset>
                </wp:positionH>
                <wp:positionV relativeFrom="page">
                  <wp:posOffset>6934200</wp:posOffset>
                </wp:positionV>
                <wp:extent cx="8255" cy="440055"/>
                <wp:effectExtent l="5715" t="571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54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086600</wp:posOffset>
                </wp:positionH>
                <wp:positionV relativeFrom="page">
                  <wp:posOffset>6934200</wp:posOffset>
                </wp:positionV>
                <wp:extent cx="8255" cy="440055"/>
                <wp:effectExtent l="5715" t="5715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54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7110</wp:posOffset>
                </wp:positionH>
                <wp:positionV relativeFrom="page">
                  <wp:posOffset>7374255</wp:posOffset>
                </wp:positionV>
                <wp:extent cx="6087745" cy="8255"/>
                <wp:effectExtent l="5715" t="5715" r="381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58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007110</wp:posOffset>
                </wp:positionH>
                <wp:positionV relativeFrom="page">
                  <wp:posOffset>7382510</wp:posOffset>
                </wp:positionV>
                <wp:extent cx="8890" cy="584200"/>
                <wp:effectExtent l="5080" t="5080" r="444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58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218055</wp:posOffset>
                </wp:positionH>
                <wp:positionV relativeFrom="page">
                  <wp:posOffset>7382510</wp:posOffset>
                </wp:positionV>
                <wp:extent cx="8255" cy="584200"/>
                <wp:effectExtent l="5715" t="5080" r="5080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581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086600</wp:posOffset>
                </wp:positionH>
                <wp:positionV relativeFrom="page">
                  <wp:posOffset>7382510</wp:posOffset>
                </wp:positionV>
                <wp:extent cx="8255" cy="584200"/>
                <wp:effectExtent l="5715" t="5080" r="5080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581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07110</wp:posOffset>
                </wp:positionH>
                <wp:positionV relativeFrom="page">
                  <wp:posOffset>7966710</wp:posOffset>
                </wp:positionV>
                <wp:extent cx="6087745" cy="8890"/>
                <wp:effectExtent l="5715" t="5080" r="381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62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07110</wp:posOffset>
                </wp:positionH>
                <wp:positionV relativeFrom="page">
                  <wp:posOffset>7975600</wp:posOffset>
                </wp:positionV>
                <wp:extent cx="8890" cy="143510"/>
                <wp:effectExtent l="5080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6" path="m0,0l0,226l13,226l13,0l0,0xe" fillcolor="black" stroked="t" o:allowincell="f" style="position:absolute;margin-left:79.3pt;margin-top:628pt;width:0.65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086600</wp:posOffset>
                </wp:positionH>
                <wp:positionV relativeFrom="page">
                  <wp:posOffset>7975600</wp:posOffset>
                </wp:positionV>
                <wp:extent cx="8255" cy="143510"/>
                <wp:effectExtent l="5715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6" path="m0,0l0,226l13,226l13,0l0,0xe" fillcolor="black" stroked="t" o:allowincell="f" style="position:absolute;margin-left:558pt;margin-top:628pt;width:0.6pt;height:1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07110</wp:posOffset>
                </wp:positionH>
                <wp:positionV relativeFrom="page">
                  <wp:posOffset>8119110</wp:posOffset>
                </wp:positionV>
                <wp:extent cx="6087745" cy="8890"/>
                <wp:effectExtent l="5715" t="5080" r="381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63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07110</wp:posOffset>
                </wp:positionH>
                <wp:positionV relativeFrom="page">
                  <wp:posOffset>8128000</wp:posOffset>
                </wp:positionV>
                <wp:extent cx="8890" cy="871855"/>
                <wp:effectExtent l="5080" t="5715" r="4445" b="133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73" path="m0,0l0,1386l13,1386l13,0l0,0xe" fillcolor="black" stroked="t" o:allowincell="f" style="position:absolute;margin-left:79.3pt;margin-top:640pt;width:0.65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18055</wp:posOffset>
                </wp:positionH>
                <wp:positionV relativeFrom="page">
                  <wp:posOffset>8128000</wp:posOffset>
                </wp:positionV>
                <wp:extent cx="8255" cy="871855"/>
                <wp:effectExtent l="5715" t="5715" r="5080" b="133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3" path="m0,0l0,1386l13,1386l13,0l0,0xe" fillcolor="black" stroked="t" o:allowincell="f" style="position:absolute;margin-left:174.65pt;margin-top:640pt;width:0.6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086600</wp:posOffset>
                </wp:positionH>
                <wp:positionV relativeFrom="page">
                  <wp:posOffset>8128000</wp:posOffset>
                </wp:positionV>
                <wp:extent cx="8255" cy="871855"/>
                <wp:effectExtent l="5715" t="5715" r="5080" b="133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3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3" path="m0,0l0,1386l13,1386l13,0l0,0xe" fillcolor="black" stroked="t" o:allowincell="f" style="position:absolute;margin-left:558pt;margin-top:640pt;width:0.6pt;height:6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07110</wp:posOffset>
                </wp:positionH>
                <wp:positionV relativeFrom="page">
                  <wp:posOffset>8999855</wp:posOffset>
                </wp:positionV>
                <wp:extent cx="6087745" cy="8255"/>
                <wp:effectExtent l="5715" t="5715" r="381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708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007110</wp:posOffset>
                </wp:positionH>
                <wp:positionV relativeFrom="page">
                  <wp:posOffset>9008110</wp:posOffset>
                </wp:positionV>
                <wp:extent cx="8890" cy="736600"/>
                <wp:effectExtent l="5080" t="5080" r="444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79.3pt;margin-top:709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16000</wp:posOffset>
                </wp:positionH>
                <wp:positionV relativeFrom="page">
                  <wp:posOffset>9736455</wp:posOffset>
                </wp:positionV>
                <wp:extent cx="1202055" cy="825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3" path="m0,0l0,13l1893,13l1893,0l0,0xe" fillcolor="black" stroked="t" o:allowincell="f" style="position:absolute;margin-left:80pt;margin-top:766.65pt;width:9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18055</wp:posOffset>
                </wp:positionH>
                <wp:positionV relativeFrom="page">
                  <wp:posOffset>9008110</wp:posOffset>
                </wp:positionV>
                <wp:extent cx="8255" cy="73660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60l13,1160l13,0l0,0xe" fillcolor="black" stroked="t" o:allowincell="f" style="position:absolute;margin-left:174.65pt;margin-top:709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26310</wp:posOffset>
                </wp:positionH>
                <wp:positionV relativeFrom="page">
                  <wp:posOffset>9736455</wp:posOffset>
                </wp:positionV>
                <wp:extent cx="4860290" cy="8255"/>
                <wp:effectExtent l="5080" t="5715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53" y="13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4,13" path="m0,0l0,13l7653,13l7653,0l0,0xe" fillcolor="black" stroked="t" o:allowincell="f" style="position:absolute;margin-left:175.3pt;margin-top:766.65pt;width:3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86600</wp:posOffset>
                </wp:positionH>
                <wp:positionV relativeFrom="page">
                  <wp:posOffset>9008110</wp:posOffset>
                </wp:positionV>
                <wp:extent cx="8255" cy="736600"/>
                <wp:effectExtent l="5715" t="508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60" path="m0,0l0,1160l13,1160l13,0l0,0xe" fillcolor="black" stroked="t" o:allowincell="f" style="position:absolute;margin-left:558pt;margin-top:709.3pt;width:0.6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</w:t>
      </w:r>
    </w:p>
    <w:p>
      <w:pPr>
        <w:pStyle w:val="Normal"/>
        <w:widowControl w:val="false"/>
        <w:autoSpaceDE w:val="false"/>
        <w:spacing w:lineRule="exact" w:line="226"/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8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253" w:space="0"/>
            <w:col w:w="312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ая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файлов в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ном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и удаленн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сет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Администр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вные шаблоны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тер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Конфигураци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/ Уста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ка программ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держка Internet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er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ценарии входа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а из систем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ы удаленно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направление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пки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t Meeting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et Explor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Задает параметры использования групповой политики: интервал и режим обновлени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 (применения новых параметров политики), асинхронное примене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и (ускоряет загрузку, однако возможно формирование рабочего стола еще д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го применения всех параметров политики)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щита файлов Windows проверяет системные файлы Windows на наличие в ни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й. По умолчанию файлы сканируются только при установке программ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этой политики позволяет задать сканирование системных файлов во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каждой загрузки системы.</w:t>
      </w:r>
    </w:p>
    <w:p>
      <w:pPr>
        <w:pStyle w:val="Normal"/>
        <w:widowControl w:val="false"/>
        <w:autoSpaceDE w:val="false"/>
        <w:spacing w:lineRule="exact" w:line="240"/>
        <w:ind w:left="9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/Сеть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позволяет кэшировать сетевые файлы на локальном компьютере дл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о, чтобы они были доступны даже при отключении сети. Данная политика разр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ет/запрещает использование автономных файлов, а также настраивает параметры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использования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 2000 позволяет организовать для локальной сети общий доступ к удаленн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и (например, Internet) через одно модемное подключение. Данная политика позво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ет запретить администраторам, не имеющим право изменять данную политику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аивать общий доступ. Подробнее см. раздел "Конфигурация пользователя/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е шаблоны/Сеть/Сеть и удаленный доступ к сети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настроить режим публикации (объявления) и обзора (просмотра) сетев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теров и др. параметры.</w:t>
      </w:r>
    </w:p>
    <w:p>
      <w:pPr>
        <w:pStyle w:val="Normal"/>
        <w:widowControl w:val="false"/>
        <w:autoSpaceDE w:val="false"/>
        <w:spacing w:lineRule="exact" w:line="213"/>
        <w:ind w:left="1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6" w:hanging="0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игур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ьзователя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огично разделу 1.1. (см. выше).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, указанные в разделе "Конфигурация пользователя", частично совпадают с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ами, указанными в разделе "Конфигурация компьютера". В таком случа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 раздела  "Конфигурация компьютера" имеют более высокий приоритет.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ко стоит проверять разделы политик с совпадающими названиями, т.к. чащ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содержимое этих разделов не дублирует, а дополняет друг-друга.</w:t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фигурация Wind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ть для пользователей подразделения/домена внешний вид Intern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rer (заголовки окна, фон и кнопки панели инструментов, содержимое меню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Избранное", адрес домашней страницы), параметры подключения к Internet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пример, прокси-сервер), настройки зон безопасности и разрешений для этих зон 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. параметр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ть для пользователей подразделения/домена сценарии, выполняющиес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ходе/выходе пользователя из системы. Эти сценарии являются общими для всех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 подразделения/домен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аздел Политики открытого ключа/Доверительные отношения позволяет созда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доверия сертификатов для пользователей подразделения/ домена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настроить параметры установки для пользователей Подразделения/Домена: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выполнять выборочную установку, возможность автоматической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и, перезапуска установки и др. параметры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дать для пользователей подразделения/домена расположение папок "Мо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", "Главное меню", "Рабочий стол". Для различных пользователей/групп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ей можно указать различное расположение, или указать общее расположе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для всех пользователей.</w:t>
      </w:r>
    </w:p>
    <w:p>
      <w:pPr>
        <w:pStyle w:val="Normal"/>
        <w:widowControl w:val="false"/>
        <w:autoSpaceDE w:val="false"/>
        <w:spacing w:lineRule="exact" w:line="240"/>
        <w:ind w:left="14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 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мпоненты Window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настроить обязательные для всех пользователей подразделения/домен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ы Net Meeting: запретить общий доступ к приложениям, командной строке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нам проводника, рабочему столу, удаленное управление при помощи Net Meeting,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рыть страницы настройки, ограничить пропускную способность сети или вообщ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передачу аудио- и видеоданных, запретить прием/передачу файлов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ить размер передаваемых файлов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полностью контролировать внешний вид Web-браузера Internet Explorer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одержимое меню, кнопки, вкладки, запретить изменение настроек языков, цветов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си-сервера и др.), ограничить максимальный размер получаемых файлов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ить использование Windows Media, ShockWave Flash и др. программ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язанных c Internet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007110</wp:posOffset>
                </wp:positionH>
                <wp:positionV relativeFrom="page">
                  <wp:posOffset>685800</wp:posOffset>
                </wp:positionV>
                <wp:extent cx="6087745" cy="8255"/>
                <wp:effectExtent l="5715" t="5715" r="381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5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007110</wp:posOffset>
                </wp:positionH>
                <wp:positionV relativeFrom="page">
                  <wp:posOffset>694055</wp:posOffset>
                </wp:positionV>
                <wp:extent cx="8890" cy="287655"/>
                <wp:effectExtent l="5080" t="5715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79.3pt;margin-top:5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218055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174.65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086600</wp:posOffset>
                </wp:positionH>
                <wp:positionV relativeFrom="page">
                  <wp:posOffset>694055</wp:posOffset>
                </wp:positionV>
                <wp:extent cx="8255" cy="287655"/>
                <wp:effectExtent l="5715" t="5715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8pt;margin-top:5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07110</wp:posOffset>
                </wp:positionH>
                <wp:positionV relativeFrom="page">
                  <wp:posOffset>981710</wp:posOffset>
                </wp:positionV>
                <wp:extent cx="6087745" cy="8890"/>
                <wp:effectExtent l="5715" t="5080" r="381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7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07110</wp:posOffset>
                </wp:positionH>
                <wp:positionV relativeFrom="page">
                  <wp:posOffset>990600</wp:posOffset>
                </wp:positionV>
                <wp:extent cx="8890" cy="727710"/>
                <wp:effectExtent l="5080" t="5080" r="444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46" path="m0,0l0,1146l13,1146l13,0l0,0xe" fillcolor="black" stroked="t" o:allowincell="f" style="position:absolute;margin-left:79.3pt;margin-top:78pt;width:0.65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218055</wp:posOffset>
                </wp:positionH>
                <wp:positionV relativeFrom="page">
                  <wp:posOffset>990600</wp:posOffset>
                </wp:positionV>
                <wp:extent cx="8255" cy="72771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174.65pt;margin-top:78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086600</wp:posOffset>
                </wp:positionH>
                <wp:positionV relativeFrom="page">
                  <wp:posOffset>990600</wp:posOffset>
                </wp:positionV>
                <wp:extent cx="8255" cy="727710"/>
                <wp:effectExtent l="5715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558pt;margin-top:78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007110</wp:posOffset>
                </wp:positionH>
                <wp:positionV relativeFrom="page">
                  <wp:posOffset>1718310</wp:posOffset>
                </wp:positionV>
                <wp:extent cx="6087745" cy="8890"/>
                <wp:effectExtent l="5715" t="5080" r="381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13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007110</wp:posOffset>
                </wp:positionH>
                <wp:positionV relativeFrom="page">
                  <wp:posOffset>1727200</wp:posOffset>
                </wp:positionV>
                <wp:extent cx="8890" cy="440055"/>
                <wp:effectExtent l="5080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136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218055</wp:posOffset>
                </wp:positionH>
                <wp:positionV relativeFrom="page">
                  <wp:posOffset>1727200</wp:posOffset>
                </wp:positionV>
                <wp:extent cx="8255" cy="440055"/>
                <wp:effectExtent l="5715" t="5715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13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086600</wp:posOffset>
                </wp:positionH>
                <wp:positionV relativeFrom="page">
                  <wp:posOffset>1727200</wp:posOffset>
                </wp:positionV>
                <wp:extent cx="8255" cy="440055"/>
                <wp:effectExtent l="5715" t="5715" r="508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136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07110</wp:posOffset>
                </wp:positionH>
                <wp:positionV relativeFrom="page">
                  <wp:posOffset>2167255</wp:posOffset>
                </wp:positionV>
                <wp:extent cx="6087745" cy="8255"/>
                <wp:effectExtent l="5715" t="5715" r="381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170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07110</wp:posOffset>
                </wp:positionH>
                <wp:positionV relativeFrom="page">
                  <wp:posOffset>2175510</wp:posOffset>
                </wp:positionV>
                <wp:extent cx="8890" cy="288290"/>
                <wp:effectExtent l="5080" t="5080" r="4445" b="133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66l13,466l13,0l0,0xe" fillcolor="black" stroked="t" o:allowincell="f" style="position:absolute;margin-left:79.3pt;margin-top:171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218055</wp:posOffset>
                </wp:positionH>
                <wp:positionV relativeFrom="page">
                  <wp:posOffset>2175510</wp:posOffset>
                </wp:positionV>
                <wp:extent cx="8255" cy="288290"/>
                <wp:effectExtent l="5715" t="5080" r="5080" b="133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174.65pt;margin-top:171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086600</wp:posOffset>
                </wp:positionH>
                <wp:positionV relativeFrom="page">
                  <wp:posOffset>2175510</wp:posOffset>
                </wp:positionV>
                <wp:extent cx="8255" cy="288290"/>
                <wp:effectExtent l="5715" t="5080" r="5080" b="133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66l13,466l13,0l0,0xe" fillcolor="black" stroked="t" o:allowincell="f" style="position:absolute;margin-left:558pt;margin-top:171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007110</wp:posOffset>
                </wp:positionH>
                <wp:positionV relativeFrom="page">
                  <wp:posOffset>2463800</wp:posOffset>
                </wp:positionV>
                <wp:extent cx="6087745" cy="8255"/>
                <wp:effectExtent l="5715" t="5715" r="381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19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07110</wp:posOffset>
                </wp:positionH>
                <wp:positionV relativeFrom="page">
                  <wp:posOffset>2472055</wp:posOffset>
                </wp:positionV>
                <wp:extent cx="8890" cy="287655"/>
                <wp:effectExtent l="5080" t="5715" r="4445" b="133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79.3pt;margin-top:19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218055</wp:posOffset>
                </wp:positionH>
                <wp:positionV relativeFrom="page">
                  <wp:posOffset>2472055</wp:posOffset>
                </wp:positionV>
                <wp:extent cx="8255" cy="287655"/>
                <wp:effectExtent l="5715" t="5715" r="5080" b="133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174.65pt;margin-top:19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086600</wp:posOffset>
                </wp:positionH>
                <wp:positionV relativeFrom="page">
                  <wp:posOffset>2472055</wp:posOffset>
                </wp:positionV>
                <wp:extent cx="8255" cy="287655"/>
                <wp:effectExtent l="5715" t="5715" r="5080" b="133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58pt;margin-top:19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007110</wp:posOffset>
                </wp:positionH>
                <wp:positionV relativeFrom="page">
                  <wp:posOffset>2759710</wp:posOffset>
                </wp:positionV>
                <wp:extent cx="6087745" cy="8890"/>
                <wp:effectExtent l="5715" t="5080" r="381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217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07110</wp:posOffset>
                </wp:positionH>
                <wp:positionV relativeFrom="page">
                  <wp:posOffset>2768600</wp:posOffset>
                </wp:positionV>
                <wp:extent cx="8890" cy="727710"/>
                <wp:effectExtent l="5080" t="5080" r="444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46" path="m0,0l0,1146l13,1146l13,0l0,0xe" fillcolor="black" stroked="t" o:allowincell="f" style="position:absolute;margin-left:79.3pt;margin-top:218pt;width:0.65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218055</wp:posOffset>
                </wp:positionH>
                <wp:positionV relativeFrom="page">
                  <wp:posOffset>2768600</wp:posOffset>
                </wp:positionV>
                <wp:extent cx="8255" cy="72771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174.65pt;margin-top:218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086600</wp:posOffset>
                </wp:positionH>
                <wp:positionV relativeFrom="page">
                  <wp:posOffset>2768600</wp:posOffset>
                </wp:positionV>
                <wp:extent cx="8255" cy="727710"/>
                <wp:effectExtent l="5715" t="5080" r="5080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46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3" y="11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46" path="m0,0l0,1146l13,1146l13,0l0,0xe" fillcolor="black" stroked="t" o:allowincell="f" style="position:absolute;margin-left:558pt;margin-top:218pt;width:0.6pt;height:5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07110</wp:posOffset>
                </wp:positionH>
                <wp:positionV relativeFrom="page">
                  <wp:posOffset>3496310</wp:posOffset>
                </wp:positionV>
                <wp:extent cx="6087745" cy="8890"/>
                <wp:effectExtent l="5715" t="5080" r="381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275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07110</wp:posOffset>
                </wp:positionH>
                <wp:positionV relativeFrom="page">
                  <wp:posOffset>3505200</wp:posOffset>
                </wp:positionV>
                <wp:extent cx="8890" cy="584200"/>
                <wp:effectExtent l="5080" t="5080" r="444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79.3pt;margin-top:276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218055</wp:posOffset>
                </wp:positionH>
                <wp:positionV relativeFrom="page">
                  <wp:posOffset>3505200</wp:posOffset>
                </wp:positionV>
                <wp:extent cx="8255" cy="584200"/>
                <wp:effectExtent l="5715" t="5080" r="508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174.65pt;margin-top:276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086600</wp:posOffset>
                </wp:positionH>
                <wp:positionV relativeFrom="page">
                  <wp:posOffset>3505200</wp:posOffset>
                </wp:positionV>
                <wp:extent cx="8255" cy="584200"/>
                <wp:effectExtent l="5715" t="5080" r="508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58pt;margin-top:276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07110</wp:posOffset>
                </wp:positionH>
                <wp:positionV relativeFrom="page">
                  <wp:posOffset>4089400</wp:posOffset>
                </wp:positionV>
                <wp:extent cx="6087745" cy="8255"/>
                <wp:effectExtent l="5715" t="5715" r="381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32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07110</wp:posOffset>
                </wp:positionH>
                <wp:positionV relativeFrom="page">
                  <wp:posOffset>4097655</wp:posOffset>
                </wp:positionV>
                <wp:extent cx="8890" cy="144145"/>
                <wp:effectExtent l="5080" t="5715" r="444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322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7086600</wp:posOffset>
                </wp:positionH>
                <wp:positionV relativeFrom="page">
                  <wp:posOffset>4097655</wp:posOffset>
                </wp:positionV>
                <wp:extent cx="8255" cy="144145"/>
                <wp:effectExtent l="5715" t="5715" r="508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32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07110</wp:posOffset>
                </wp:positionH>
                <wp:positionV relativeFrom="page">
                  <wp:posOffset>4241800</wp:posOffset>
                </wp:positionV>
                <wp:extent cx="6087745" cy="8255"/>
                <wp:effectExtent l="5715" t="5715" r="381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33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07110</wp:posOffset>
                </wp:positionH>
                <wp:positionV relativeFrom="page">
                  <wp:posOffset>4250055</wp:posOffset>
                </wp:positionV>
                <wp:extent cx="8890" cy="440055"/>
                <wp:effectExtent l="5080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334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18055</wp:posOffset>
                </wp:positionH>
                <wp:positionV relativeFrom="page">
                  <wp:posOffset>4250055</wp:posOffset>
                </wp:positionV>
                <wp:extent cx="8255" cy="440055"/>
                <wp:effectExtent l="5715" t="5715" r="508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33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086600</wp:posOffset>
                </wp:positionH>
                <wp:positionV relativeFrom="page">
                  <wp:posOffset>4250055</wp:posOffset>
                </wp:positionV>
                <wp:extent cx="8255" cy="440055"/>
                <wp:effectExtent l="5715" t="5715" r="508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33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07110</wp:posOffset>
                </wp:positionH>
                <wp:positionV relativeFrom="page">
                  <wp:posOffset>4690110</wp:posOffset>
                </wp:positionV>
                <wp:extent cx="6087745" cy="635"/>
                <wp:effectExtent l="5715" t="5715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36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007110</wp:posOffset>
                </wp:positionH>
                <wp:positionV relativeFrom="page">
                  <wp:posOffset>4690110</wp:posOffset>
                </wp:positionV>
                <wp:extent cx="8890" cy="880745"/>
                <wp:effectExtent l="5080" t="5715" r="4445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79.3pt;margin-top:369.3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218055</wp:posOffset>
                </wp:positionH>
                <wp:positionV relativeFrom="page">
                  <wp:posOffset>4690110</wp:posOffset>
                </wp:positionV>
                <wp:extent cx="8255" cy="880745"/>
                <wp:effectExtent l="5715" t="5715" r="508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174.65pt;margin-top:369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7086600</wp:posOffset>
                </wp:positionH>
                <wp:positionV relativeFrom="page">
                  <wp:posOffset>4690110</wp:posOffset>
                </wp:positionV>
                <wp:extent cx="8255" cy="880745"/>
                <wp:effectExtent l="5715" t="5715" r="508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558pt;margin-top:369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07110</wp:posOffset>
                </wp:positionH>
                <wp:positionV relativeFrom="page">
                  <wp:posOffset>5570855</wp:posOffset>
                </wp:positionV>
                <wp:extent cx="6087745" cy="8255"/>
                <wp:effectExtent l="5715" t="5715" r="381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438.65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07110</wp:posOffset>
                </wp:positionH>
                <wp:positionV relativeFrom="page">
                  <wp:posOffset>5579110</wp:posOffset>
                </wp:positionV>
                <wp:extent cx="8890" cy="288290"/>
                <wp:effectExtent l="5080" t="5080" r="444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79.3pt;margin-top:43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18055</wp:posOffset>
                </wp:positionH>
                <wp:positionV relativeFrom="page">
                  <wp:posOffset>5579110</wp:posOffset>
                </wp:positionV>
                <wp:extent cx="8255" cy="288290"/>
                <wp:effectExtent l="5715" t="5080" r="508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174.65pt;margin-top:43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086600</wp:posOffset>
                </wp:positionH>
                <wp:positionV relativeFrom="page">
                  <wp:posOffset>5579110</wp:posOffset>
                </wp:positionV>
                <wp:extent cx="8255" cy="288290"/>
                <wp:effectExtent l="5715" t="5080" r="508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8pt;margin-top:43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007110</wp:posOffset>
                </wp:positionH>
                <wp:positionV relativeFrom="page">
                  <wp:posOffset>5867400</wp:posOffset>
                </wp:positionV>
                <wp:extent cx="6087745" cy="8255"/>
                <wp:effectExtent l="5715" t="5715" r="381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462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07110</wp:posOffset>
                </wp:positionH>
                <wp:positionV relativeFrom="page">
                  <wp:posOffset>5875655</wp:posOffset>
                </wp:positionV>
                <wp:extent cx="8890" cy="144145"/>
                <wp:effectExtent l="5080" t="5715" r="4445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462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18055</wp:posOffset>
                </wp:positionH>
                <wp:positionV relativeFrom="page">
                  <wp:posOffset>5875655</wp:posOffset>
                </wp:positionV>
                <wp:extent cx="8255" cy="144145"/>
                <wp:effectExtent l="5715" t="5715" r="508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174.65pt;margin-top:46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086600</wp:posOffset>
                </wp:positionH>
                <wp:positionV relativeFrom="page">
                  <wp:posOffset>5875655</wp:posOffset>
                </wp:positionV>
                <wp:extent cx="8255" cy="144145"/>
                <wp:effectExtent l="5715" t="5715" r="508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462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07110</wp:posOffset>
                </wp:positionH>
                <wp:positionV relativeFrom="page">
                  <wp:posOffset>6019800</wp:posOffset>
                </wp:positionV>
                <wp:extent cx="6087745" cy="8255"/>
                <wp:effectExtent l="5715" t="5715" r="381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47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07110</wp:posOffset>
                </wp:positionH>
                <wp:positionV relativeFrom="page">
                  <wp:posOffset>6028055</wp:posOffset>
                </wp:positionV>
                <wp:extent cx="8890" cy="144145"/>
                <wp:effectExtent l="5080" t="5715" r="4445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27" path="m0,0l0,226l13,226l13,0l0,0xe" fillcolor="black" stroked="t" o:allowincell="f" style="position:absolute;margin-left:79.3pt;margin-top:474.65pt;width:0.65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086600</wp:posOffset>
                </wp:positionH>
                <wp:positionV relativeFrom="page">
                  <wp:posOffset>6028055</wp:posOffset>
                </wp:positionV>
                <wp:extent cx="8255" cy="144145"/>
                <wp:effectExtent l="5715" t="5715" r="5080" b="381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3" y="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7" path="m0,0l0,226l13,226l13,0l0,0xe" fillcolor="black" stroked="t" o:allowincell="f" style="position:absolute;margin-left:558pt;margin-top:474.65pt;width:0.6pt;height:1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07110</wp:posOffset>
                </wp:positionH>
                <wp:positionV relativeFrom="page">
                  <wp:posOffset>6172200</wp:posOffset>
                </wp:positionV>
                <wp:extent cx="6087745" cy="8255"/>
                <wp:effectExtent l="5715" t="5715" r="381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486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07110</wp:posOffset>
                </wp:positionH>
                <wp:positionV relativeFrom="page">
                  <wp:posOffset>6180455</wp:posOffset>
                </wp:positionV>
                <wp:extent cx="8890" cy="287655"/>
                <wp:effectExtent l="5080" t="5715" r="4445" b="133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66l13,466l13,0l0,0xe" fillcolor="black" stroked="t" o:allowincell="f" style="position:absolute;margin-left:79.3pt;margin-top:486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218055</wp:posOffset>
                </wp:positionH>
                <wp:positionV relativeFrom="page">
                  <wp:posOffset>6180455</wp:posOffset>
                </wp:positionV>
                <wp:extent cx="8255" cy="287655"/>
                <wp:effectExtent l="5715" t="5715" r="5080" b="133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174.65pt;margin-top:486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086600</wp:posOffset>
                </wp:positionH>
                <wp:positionV relativeFrom="page">
                  <wp:posOffset>6180455</wp:posOffset>
                </wp:positionV>
                <wp:extent cx="8255" cy="287655"/>
                <wp:effectExtent l="5715" t="5715" r="5080" b="133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66l13,466l13,0l0,0xe" fillcolor="black" stroked="t" o:allowincell="f" style="position:absolute;margin-left:558pt;margin-top:486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07110</wp:posOffset>
                </wp:positionH>
                <wp:positionV relativeFrom="page">
                  <wp:posOffset>6468110</wp:posOffset>
                </wp:positionV>
                <wp:extent cx="6087745" cy="8890"/>
                <wp:effectExtent l="5715" t="5080" r="381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4" path="m0,0l0,13l9586,13l9586,0l0,0xe" fillcolor="black" stroked="t" o:allowincell="f" style="position:absolute;margin-left:79.3pt;margin-top:509.3pt;width:47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8890" cy="440055"/>
                <wp:effectExtent l="5080" t="571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510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218055</wp:posOffset>
                </wp:positionH>
                <wp:positionV relativeFrom="page">
                  <wp:posOffset>6477000</wp:posOffset>
                </wp:positionV>
                <wp:extent cx="8255" cy="440055"/>
                <wp:effectExtent l="5715" t="5715" r="508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510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086600</wp:posOffset>
                </wp:positionH>
                <wp:positionV relativeFrom="page">
                  <wp:posOffset>6477000</wp:posOffset>
                </wp:positionV>
                <wp:extent cx="8255" cy="440055"/>
                <wp:effectExtent l="5715" t="5715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510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07110</wp:posOffset>
                </wp:positionH>
                <wp:positionV relativeFrom="page">
                  <wp:posOffset>6917055</wp:posOffset>
                </wp:positionV>
                <wp:extent cx="6087745" cy="635"/>
                <wp:effectExtent l="5715" t="5715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544.65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007110</wp:posOffset>
                </wp:positionH>
                <wp:positionV relativeFrom="page">
                  <wp:posOffset>6917055</wp:posOffset>
                </wp:positionV>
                <wp:extent cx="8890" cy="880745"/>
                <wp:effectExtent l="5080" t="5715" r="4445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79.3pt;margin-top:544.65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086600</wp:posOffset>
                </wp:positionH>
                <wp:positionV relativeFrom="page">
                  <wp:posOffset>6917055</wp:posOffset>
                </wp:positionV>
                <wp:extent cx="8255" cy="880745"/>
                <wp:effectExtent l="5715" t="5715" r="508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558pt;margin-top:544.65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07110</wp:posOffset>
                </wp:positionH>
                <wp:positionV relativeFrom="page">
                  <wp:posOffset>7797800</wp:posOffset>
                </wp:positionV>
                <wp:extent cx="6087745" cy="8255"/>
                <wp:effectExtent l="5715" t="5715" r="381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7,13" path="m0,0l0,13l9586,13l9586,0l0,0xe" fillcolor="black" stroked="t" o:allowincell="f" style="position:absolute;margin-left:79.3pt;margin-top:614pt;width:47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07110</wp:posOffset>
                </wp:positionH>
                <wp:positionV relativeFrom="page">
                  <wp:posOffset>7806055</wp:posOffset>
                </wp:positionV>
                <wp:extent cx="8890" cy="440055"/>
                <wp:effectExtent l="5080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93" path="m0,0l0,693l13,693l13,0l0,0xe" fillcolor="black" stroked="t" o:allowincell="f" style="position:absolute;margin-left:79.3pt;margin-top:614.65pt;width:0.65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18055</wp:posOffset>
                </wp:positionH>
                <wp:positionV relativeFrom="page">
                  <wp:posOffset>7806055</wp:posOffset>
                </wp:positionV>
                <wp:extent cx="8255" cy="440055"/>
                <wp:effectExtent l="5715" t="5715" r="508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174.65pt;margin-top:61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086600</wp:posOffset>
                </wp:positionH>
                <wp:positionV relativeFrom="page">
                  <wp:posOffset>7806055</wp:posOffset>
                </wp:positionV>
                <wp:extent cx="8255" cy="440055"/>
                <wp:effectExtent l="5715" t="5715" r="508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93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  <a:lnTo>
                                <a:pt x="13" y="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93" path="m0,0l0,693l13,693l13,0l0,0xe" fillcolor="black" stroked="t" o:allowincell="f" style="position:absolute;margin-left:558pt;margin-top:614.65pt;width:0.6pt;height:3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07110</wp:posOffset>
                </wp:positionH>
                <wp:positionV relativeFrom="page">
                  <wp:posOffset>8246110</wp:posOffset>
                </wp:positionV>
                <wp:extent cx="6087745" cy="635"/>
                <wp:effectExtent l="5715" t="5715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586" y="13"/>
                              </a:lnTo>
                              <a:lnTo>
                                <a:pt x="9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586,13l9586,0l0,0xe" fillcolor="black" stroked="t" o:allowincell="f" style="position:absolute;margin-left:79.3pt;margin-top:649.3pt;width:47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07110</wp:posOffset>
                </wp:positionH>
                <wp:positionV relativeFrom="page">
                  <wp:posOffset>8246110</wp:posOffset>
                </wp:positionV>
                <wp:extent cx="8890" cy="304800"/>
                <wp:effectExtent l="5080" t="5080" r="444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0" path="m0,0l0,466l13,466l13,0l0,0xe" fillcolor="black" stroked="t" o:allowincell="f" style="position:absolute;margin-left:79.3pt;margin-top:649.3pt;width:0.65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016000</wp:posOffset>
                </wp:positionH>
                <wp:positionV relativeFrom="page">
                  <wp:posOffset>8542655</wp:posOffset>
                </wp:positionV>
                <wp:extent cx="1202055" cy="8255"/>
                <wp:effectExtent l="5715" t="5715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3,13" path="m0,0l0,13l1893,13l1893,0l0,0xe" fillcolor="black" stroked="t" o:allowincell="f" style="position:absolute;margin-left:80pt;margin-top:672.65pt;width:9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218055</wp:posOffset>
                </wp:positionH>
                <wp:positionV relativeFrom="page">
                  <wp:posOffset>8246110</wp:posOffset>
                </wp:positionV>
                <wp:extent cx="8255" cy="304800"/>
                <wp:effectExtent l="5715" t="508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66l13,466l13,0l0,0xe" fillcolor="black" stroked="t" o:allowincell="f" style="position:absolute;margin-left:174.65pt;margin-top:649.3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226310</wp:posOffset>
                </wp:positionH>
                <wp:positionV relativeFrom="page">
                  <wp:posOffset>8542655</wp:posOffset>
                </wp:positionV>
                <wp:extent cx="4860290" cy="8255"/>
                <wp:effectExtent l="5080" t="5715" r="444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653" y="13"/>
                              </a:lnTo>
                              <a:lnTo>
                                <a:pt x="7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4,13" path="m0,0l0,13l7653,13l7653,0l0,0xe" fillcolor="black" stroked="t" o:allowincell="f" style="position:absolute;margin-left:175.3pt;margin-top:672.65pt;width:38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7086600</wp:posOffset>
                </wp:positionH>
                <wp:positionV relativeFrom="page">
                  <wp:posOffset>8246110</wp:posOffset>
                </wp:positionV>
                <wp:extent cx="8255" cy="304800"/>
                <wp:effectExtent l="5715" t="508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66l13,466l13,0l0,0xe" fillcolor="black" stroked="t" o:allowincell="f" style="position:absolute;margin-left:558pt;margin-top:649.3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57910</wp:posOffset>
                </wp:positionH>
                <wp:positionV relativeFrom="page">
                  <wp:posOffset>9804400</wp:posOffset>
                </wp:positionV>
                <wp:extent cx="5977890" cy="8255"/>
                <wp:effectExtent l="5080" t="5715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3" path="m0,0l0,13l9413,13l9413,0l0,0xe" fillcolor="black" stroked="t" o:allowincell="f" style="position:absolute;margin-left:83.3pt;margin-top:772pt;width:4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57910</wp:posOffset>
                </wp:positionH>
                <wp:positionV relativeFrom="page">
                  <wp:posOffset>9820910</wp:posOffset>
                </wp:positionV>
                <wp:extent cx="5977890" cy="8890"/>
                <wp:effectExtent l="5080" t="5080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13" y="1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14" path="m0,0l0,13l9413,13l9413,0l0,0xe" fillcolor="black" stroked="t" o:allowincell="f" style="position:absolute;margin-left:83.3pt;margin-top:773.3pt;width:4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</w:t>
      </w:r>
    </w:p>
    <w:p>
      <w:pPr>
        <w:pStyle w:val="Normal"/>
        <w:widowControl w:val="false"/>
        <w:autoSpaceDE w:val="false"/>
        <w:spacing w:lineRule="exact" w:line="226"/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а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ы параметров, пояснения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родолжение табл. 5.8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253" w:space="0"/>
            <w:col w:w="312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ник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оль управ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ения Microsoft 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щи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ни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щик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s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Администр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вные шаблоны 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ь задач и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ю пуск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Администра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вные шаблоны /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й стол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и удале-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е программ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ран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теры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Позволяет для пользователей подразделения/домена полностью контролировать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шний вид Проводника: содержимое меню, кнопки, запретить контекстное меню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рыть значки "Мои документы", значки "Вся сеть", скрыть вкладку "Оборудование"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рыть некоторые диски локального компьютера, скрыть кнопку "Поиск", скрыт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ы подключения/ отключения сетевых дисков,  команды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ля пользователей подразделения/домена ограничить возможность запус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инства меню конфигурирования Windows, в том числе из папки "Администри-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ание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ично такому же разделу в "Конфигурации компьютера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ично такому же разделу в "Конфигурации компьютера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ля пользователей подразделения/домена настроить вид меню "Пуск" 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и задач: убрать из меню подменю "Документы", команды "Найти", "Выполнить"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Завершение работы", "Завершение сеанса", "Сеть и удаленный доступ к сети", 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перетаскивание и контекстное меню в меню "Пуск" и на "Панели задач",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изменение параметров панели задач и меню "Пуск"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ля пользователей подразделения/домена настроить вид рабочего стола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крыть значки "Сетевое окружение", "Мои документы", запретить пользователям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ять положение папки "Мои документы", запретить изменение места положения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нелей, скрыть все значки рабочего стола.</w:t>
      </w:r>
    </w:p>
    <w:p>
      <w:pPr>
        <w:pStyle w:val="Normal"/>
        <w:widowControl w:val="false"/>
        <w:autoSpaceDE w:val="false"/>
        <w:spacing w:lineRule="exact" w:line="240"/>
        <w:ind w:left="25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 /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н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правления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ля пользователей подразделения/домена запретить установку и удаление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, скрыть некоторые пункты меню "Установка и удаление программ"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установку программ с CD-диска, дискет или по сети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для пользователей подразделения/домена запретить настройку экрана или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лючить некоторые вкладки в меню настройки. Позволяет явно указать имя файла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ранителя экрана для предотвращения проникновения в систему вредоносных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 через хранитель экрана (для этого необходимо не только указать имя файла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тавки, но и правильно выставить права доступа к этому файлу, чтобы пользователь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мог заместить его своим файлом, с таким же именем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воляет запретить/разрешить установку или удаление принтеров, обзор принтеров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ти и др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6" w:leader="none"/>
        </w:tabs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зык и стандарты</w:t>
        <w:tab/>
        <w:t>Позволяет указать обязательный язык для меню и диалогов в Windows.</w:t>
      </w:r>
    </w:p>
    <w:p>
      <w:pPr>
        <w:pStyle w:val="Normal"/>
        <w:widowControl w:val="false"/>
        <w:autoSpaceDE w:val="false"/>
        <w:spacing w:lineRule="exact" w:line="240"/>
        <w:ind w:left="39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/Сеть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номные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йлы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ть и удаленный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сети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Аналогично такому же разделу в "Конфигурации компьютера"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ьзователей подразделения/домена позволяет ограничить доступ к настройке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ений по сети и удаленного доступа. Например, запретить дополнительную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ройку TCP/IP (указание IP-адресов шлюзов, DNS и WINS серверов).</w:t>
      </w:r>
    </w:p>
    <w:p>
      <w:pPr>
        <w:pStyle w:val="Normal"/>
        <w:widowControl w:val="false"/>
        <w:autoSpaceDE w:val="false"/>
        <w:spacing w:lineRule="exact" w:line="240"/>
        <w:ind w:left="81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дминистративны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блоны/Система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льзователей подразделения/домена позволяет скрыть средства редактирования реестра, запретить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командной строки, выполнять только зарегистрированные приложения Windows, не запус-</w:t>
      </w: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ь определенные программы (указывается список),  отключить автозапуск или вообще задать особый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фейс пользователя. По умолчанию запускается программа Explorer.exe, соответствующ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ндартному интерфейсу Windows, но можно указать и собственную программу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/выход из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упповая</w:t>
      </w:r>
    </w:p>
    <w:p>
      <w:pPr>
        <w:pStyle w:val="Normal"/>
        <w:widowControl w:val="false"/>
        <w:autoSpaceDE w:val="false"/>
        <w:spacing w:lineRule="exact" w:line="226"/>
        <w:ind w:left="10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итика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Для пользователей подразделения/домена позволяет запускать указанные программы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ходе в систему, запретить запуска диспетчера задач, блокировку компьютера,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етить изменение пароля, завершение сеанса и др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дает параметры обновления групповой политики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040" w:hanging="0"/>
        <w:rPr/>
      </w:pPr>
      <w:r>
        <w:rPr>
          <w:color w:val="000000"/>
          <w:sz w:val="28"/>
          <w:szCs w:val="28"/>
        </w:rPr>
        <w:t xml:space="preserve"> </w:t>
      </w:r>
      <w:r>
        <w:rPr>
          <w:b/>
          <w:bCs/>
          <w:i/>
          <w:iCs/>
          <w:color w:val="000000"/>
        </w:rPr>
        <w:t>Ляхевич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.Г., 2000 - 200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д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0:00Z</dcterms:created>
  <dc:creator>unknown</dc:creator>
  <dc:description/>
  <dc:language>en-US</dc:language>
  <cp:lastModifiedBy>Non</cp:lastModifiedBy>
  <dcterms:modified xsi:type="dcterms:W3CDTF">2009-04-27T09:20:00Z</dcterms:modified>
  <cp:revision>2</cp:revision>
  <dc:subject/>
  <dc:title>Лекция 5</dc:title>
</cp:coreProperties>
</file>